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ARTYSTYCZN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ubiega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23/2024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artystyczne w bieżącym roku szkolnym (2023/2024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*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artystycz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18"/>
          <w:szCs w:val="18"/>
        </w:rPr>
        <w:t>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20"/>
          <w:szCs w:val="20"/>
        </w:rPr>
        <w:t>oraz ewentualnego przyznania tego stypendium i korzystania z nieg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thick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artyst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msoswiata01@radomsko.pl</cp:lastModifiedBy>
  <cp:lastPrinted>2018-05-30T11:05:00Z</cp:lastPrinted>
  <dcterms:modified xsi:type="dcterms:W3CDTF">2024-06-04T06:02:00Z</dcterms:modified>
  <cp:revision>3</cp:revision>
  <dc:subject/>
  <dc:title/>
</cp:coreProperties>
</file>