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576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Radomsko, dn. .............................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BodyText2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nazwisko, imię ( nazwa )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rząd Miasta Radomsko</w:t>
      </w:r>
    </w:p>
    <w:p>
      <w:pPr>
        <w:pStyle w:val="BodyText21"/>
        <w:bidi w:val="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l. Tysiąclecia 5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97-500 Radomsko</w:t>
      </w:r>
    </w:p>
    <w:p>
      <w:pPr>
        <w:pStyle w:val="BodyText21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ar-SA"/>
        </w:rPr>
        <w:t>adre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BodyText21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BodyText21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</w:t>
      </w:r>
    </w:p>
    <w:p>
      <w:pPr>
        <w:pStyle w:val="BodyText21"/>
        <w:bidi w:val="0"/>
        <w:spacing w:before="0" w:after="17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niosek do miejscowego planu zagospodarowania przestrzennego fragmentu miasta Radomska w rejonie ul. Narutowicza, Jachowicza, Bugaj, Mickiewicza, Przedborskiej, Joselewicza</w:t>
      </w:r>
    </w:p>
    <w:p>
      <w:pPr>
        <w:pStyle w:val="BodyText21"/>
        <w:ind w:left="0" w:righ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nieruchomości: …….………...................................................................................................................</w:t>
        <w:br/>
        <w:t>- numer ewidencyjny nieruchomości / obręb : ..........................................................................………………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łaściciel: ...............................................................................................................................………...………</w:t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eść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BodyText2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sadnienie wniosk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otycząca przetwarzania danych osobowych: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jest Prezydenta</w:t>
      </w:r>
      <w:r>
        <w:rPr>
          <w:rFonts w:cs="Times New Roman" w:ascii="Times New Roman" w:hAnsi="Times New Roman"/>
          <w:bCs/>
          <w:sz w:val="20"/>
          <w:szCs w:val="20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bidi="ar-SA"/>
          </w:rPr>
          <w:t>um@radomsko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, tel. 44 6854500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Kontakt z inspektorem ochrony danych lub zastępcą inspektora ochrony danych: pisemnie na adres siedziby, telefonicznie 44 6854472, 44 6854510 lub pocztą elektroniczną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abi@radomsko.pl</w:t>
        </w:r>
      </w:hyperlink>
      <w:r>
        <w:rPr>
          <w:rStyle w:val="InternetLink"/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ane osobowe przetwarzane będą w celu realizacji procedury planistycznej sporządzenia miejscowego planu zagospodarowania przestrzennego fragmentu miasta Radomsk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rejonie ul. Narutowicza, Jachowicza, Bugaj, Mickiewicza, Przedborskiej, Joselewicz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na podstawie art. 6 ust. 1 lit. c RODO (obowiązku prawnego ciążącego na administratorze)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łna treść klauzuli informacyjnej jest dostępna w BIP (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bip.radomsko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www.radomsko.pl</w:t>
        </w:r>
      </w:hyperlink>
      <w:r>
        <w:rPr>
          <w:rFonts w:cs="Times New Roman" w:ascii="Times New Roman" w:hAnsi="Times New Roman"/>
          <w:b/>
          <w:sz w:val="20"/>
          <w:szCs w:val="20"/>
        </w:rPr>
        <w:t>) oraz w siedzibie Urzędu Miasta ul. Tysiąclecia 5, 97-500 Radomsko.</w:t>
      </w:r>
    </w:p>
    <w:p>
      <w:pPr>
        <w:pStyle w:val="BodyText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bidi w:val="0"/>
        <w:spacing w:before="57" w:after="0"/>
        <w:ind w:left="4956" w:right="0"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      .................................................</w:t>
      </w:r>
    </w:p>
    <w:p>
      <w:pPr>
        <w:pStyle w:val="BodyText21"/>
        <w:spacing w:lineRule="auto" w:line="36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podp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/>
        <w:szCs w:val="16"/>
        <w:bCs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UGK</dc:creator>
  <dc:description/>
  <dc:language>en-US</dc:language>
  <cp:lastModifiedBy/>
  <cp:lastPrinted>2021-07-12T11:05:00Z</cp:lastPrinted>
  <dcterms:modified xsi:type="dcterms:W3CDTF">2021-07-13T08:00:04Z</dcterms:modified>
  <cp:revision>13</cp:revision>
  <dc:subject/>
  <dc:title>Kościelisko,</dc:title>
</cp:coreProperties>
</file>