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5"/>
        <w:gridCol w:w="6870"/>
        <w:gridCol w:w="75"/>
        <w:gridCol w:w="75"/>
      </w:tblGrid>
      <w:tr>
        <w:trPr>
          <w:trHeight w:val="507" w:hRule="atLeast"/>
        </w:trPr>
        <w:tc>
          <w:tcPr>
            <w:tcW w:w="2565" w:type="dxa"/>
            <w:tcBorders/>
          </w:tcPr>
          <w:p>
            <w:pPr>
              <w:pStyle w:val="Heading2"/>
              <w:snapToGrid w:val="false"/>
              <w:ind w:left="575" w:right="-700" w:hanging="576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95580</wp:posOffset>
                  </wp:positionV>
                  <wp:extent cx="1479550" cy="681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64" r="-118" b="-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eastAsia="en-US" w:bidi="ar-SA"/>
              </w:rPr>
              <w:t>Urząd Miasta Radomska</w:t>
            </w:r>
          </w:p>
          <w:p>
            <w:pPr>
              <w:pStyle w:val="Normal"/>
              <w:rPr/>
            </w:pPr>
            <w:r>
              <w:rPr/>
              <w:t xml:space="preserve">tel. (44) 685 – 45 – 00, fax. (44) 685 – 45 – 13 </w:t>
            </w:r>
          </w:p>
          <w:p>
            <w:pPr>
              <w:pStyle w:val="Normal"/>
              <w:rPr/>
            </w:pPr>
            <w:r>
              <w:rPr/>
              <w:t>www.radomsko.pl</w:t>
            </w:r>
          </w:p>
          <w:p>
            <w:pPr>
              <w:pStyle w:val="Heading2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US" w:eastAsia="en-US" w:bidi="ar-SA"/>
              </w:rPr>
              <w:t>godziny przyjmowania interesantów:</w:t>
            </w:r>
          </w:p>
          <w:p>
            <w:pPr>
              <w:pStyle w:val="Normal"/>
              <w:rPr/>
            </w:pPr>
            <w:r>
              <w:rPr/>
              <w:t>poniedziałek, środa – piątek:  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wtorek:   7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75" w:right="15" w:hanging="0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28"/>
                <w:szCs w:val="2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575" w:right="260" w:hanging="576"/>
              <w:jc w:val="right"/>
              <w:rPr>
                <w:rFonts w:ascii="Arial" w:hAnsi="Arial" w:eastAsia="Times New Roman" w:cs="Arial"/>
                <w:b w:val="false"/>
                <w:b w:val="false"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0" w:firstLine="90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en-US" w:bidi="ar-SA"/>
              </w:rPr>
              <w:t xml:space="preserve">ZAŚWIADCZENIA Z REJESTRU MIESZKAŃCÓW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Komórka odpowiedzialna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 xml:space="preserve">Wydział Spraw Obywatelskich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Osoba właściwa                     do załatwienia sprawy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2"/>
                <w:szCs w:val="20"/>
                <w:lang w:val="en-US" w:eastAsia="en-US" w:bidi="ar-SA"/>
              </w:rPr>
              <w:t>Marta Gaba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Elżbieta Ozięba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Justyna Tkac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Lucyna Woźniakowsk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Adres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>97 – 500 Radomsko, ul. Tysiąclecia 5</w:t>
            </w:r>
          </w:p>
          <w:p>
            <w:pPr>
              <w:pStyle w:val="Heading3"/>
              <w:spacing w:lineRule="auto" w:line="24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 xml:space="preserve">parter, pokój 14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Telefon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 xml:space="preserve">(44)685-44-86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216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Podstawa prawna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360" w:leader="none"/>
                <w:tab w:val="left" w:pos="2410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Ustawa z dnia 29 sierpnia 1997 r. o ochronie danych osobowych (Dz.U. 2019 r., poz. 1781)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Ustawa z dnia 24 września 2010 r. o ewidencji ludności (tekst jednolity Dz. U.z 2019 r.,poz. 1397 z późn. zm.)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Ustawa z dnia 14 czerwca 1960 r. Kodeks postępowania administracyjnego (tekst jednolity Dz. U. z 2020 r., poz.256)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3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Ustawa z dnia 16 listopada 2006 r. o opłacie skarbowej (tekst jednolity Dz.U z 2020 r., poz. 1546 z późn. zm.)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 xml:space="preserve">Forma wnoszenia podania: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Organ administracji publicznej wydaje zaświadczenie na wniosek zainteresowanej osoby złożony w formie pisemnej lub w formie dokumentu elektronicznego.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 w:val="false"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bCs w:val="false"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Wymagane dokumenty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355" w:leader="none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wniosek o wydanie zaświadczenia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przypadku zaświadczenia, że w lokalu nikt nie jest zameldowany - do wglądu dokument potwierdzający tytuł prawny do lokalu* (tylko w przypadku, gdy właściciel nie był zameldowany w tym lokalu)</w:t>
              <w:br/>
              <w:t xml:space="preserve">* oryginał dokumentu do wglądu, tj. w szczególności: umowa cywilno-prawna, wypis z księgi wieczystej, decyzja administracyjna lub orzeczenie sądu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Formularze do pobrania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 xml:space="preserve">Wniosek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>o wydanie zaświadczeni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Opłaty 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en-US" w:eastAsia="en-US" w:bidi="ar-SA"/>
              </w:rPr>
              <w:t>Opłata skarbowa: 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 wydanie zaświadczenia np. o zameldowaniu, wymeldowaniu, braku osób zameldowanych w lokalu, osoby wspólnie zamieszkałe w lokalu - 17 zł  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spacing w:before="0" w:after="283"/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 udzielenie pełnomocnictwa - 17 zł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płatę można wpłacić na </w:t>
            </w:r>
            <w:r>
              <w:rPr>
                <w:rFonts w:cs="Arial" w:ascii="Arial" w:hAnsi="Arial"/>
                <w:sz w:val="21"/>
                <w:szCs w:val="21"/>
                <w:lang w:val="zxx" w:eastAsia="zxx"/>
              </w:rPr>
              <w:t xml:space="preserve"> konto naszego Urzędu w PKO</w:t>
            </w:r>
            <w:r>
              <w:rPr>
                <w:rFonts w:eastAsia="Garamond" w:cs="Arial" w:ascii="Arial" w:hAnsi="Arial"/>
                <w:sz w:val="21"/>
                <w:szCs w:val="21"/>
                <w:lang w:val="zxx" w:eastAsia="zxx"/>
              </w:rPr>
              <w:t xml:space="preserve"> Bank Polsk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Arial" w:ascii="Arial" w:hAnsi="Arial"/>
                <w:sz w:val="21"/>
                <w:szCs w:val="21"/>
                <w:lang w:val="zxx" w:eastAsia="zxx"/>
              </w:rPr>
              <w:t>Nr konta 51 1020 3352 0000 1102 0265 3426</w:t>
            </w:r>
            <w:r>
              <w:rPr>
                <w:rFonts w:eastAsia="Garamond" w:cs="Arial" w:ascii="Arial" w:hAnsi="Arial"/>
                <w:color w:val="auto"/>
                <w:sz w:val="21"/>
                <w:szCs w:val="21"/>
                <w:lang w:val="zxx" w:eastAsia="zxx" w:bidi="ar-SA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łacie skarbowej nie podlegają zaświadczenia wydawane w sprawach wymienionych w art.2 ustawy o opłacie skarbowej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Forma załatwienia sprawy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>Zaświadczeni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Termin załatwienia sprawy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 xml:space="preserve">Zaświadczenie powinno być wydane bez zbędnej zwłoki, nie później jednak niż w terminie siedmiu dni.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en-US" w:eastAsia="en-US" w:bidi="ar-SA"/>
              </w:rPr>
              <w:t>Tryb odwoławczy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en-US" w:bidi="ar-SA"/>
              </w:rPr>
              <w:t>Nie przysługuj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1843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1843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40" w:right="1665" w:gutter="0" w:header="0" w:top="61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sz w:val="16"/>
        <w:szCs w:val="22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16"/>
        <w:szCs w:val="22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  <w:sz w:val="16"/>
        <w:szCs w:val="22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auto"/>
      <w:sz w:val="16"/>
      <w:szCs w:val="22"/>
      <w:lang w:val="en-US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  <w:tab w:val="left" w:pos="3119" w:leader="none"/>
      </w:tabs>
      <w:spacing w:lineRule="auto" w:line="360"/>
      <w:ind w:left="497" w:right="0" w:hanging="0"/>
    </w:pPr>
    <w:rPr>
      <w:rFonts w:ascii="Garamond" w:hAnsi="Garamond" w:cs="Garamond"/>
      <w:sz w:val="22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03:00Z</dcterms:created>
  <dc:creator>Agata Karbownik</dc:creator>
  <dc:description/>
  <dc:language>en-US</dc:language>
  <cp:lastModifiedBy/>
  <cp:lastPrinted>1995-11-21T17:41:00Z</cp:lastPrinted>
  <dcterms:modified xsi:type="dcterms:W3CDTF">2021-01-18T12:34:17Z</dcterms:modified>
  <cp:revision>4</cp:revision>
  <dc:subject/>
  <dc:title>URZĄD MIASTA RADOMSKA</dc:title>
</cp:coreProperties>
</file>