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16"/>
        <w:gridCol w:w="6980"/>
        <w:gridCol w:w="40"/>
        <w:gridCol w:w="40"/>
        <w:gridCol w:w="40"/>
      </w:tblGrid>
      <w:tr>
        <w:trPr>
          <w:trHeight w:val="507" w:hRule="atLeast"/>
        </w:trPr>
        <w:tc>
          <w:tcPr>
            <w:tcW w:w="351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49860</wp:posOffset>
                  </wp:positionV>
                  <wp:extent cx="2059940" cy="695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88" t="19717" r="9788" b="19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ząd Miasta Radomsk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(44) 685 – 45 – 00, fax. (44) 685 – 45 – 13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ww.radomsko.pl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oniedziałek, środa – piątek:   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torek:   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KARTA INFORMACYJNA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20" w:right="-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ELDOWANIE Z MIEJSCA POBYTU STAŁEGO I CZASOWEGO</w:t>
            </w:r>
          </w:p>
          <w:p>
            <w:pPr>
              <w:pStyle w:val="Normal"/>
              <w:snapToGrid w:val="false"/>
              <w:ind w:left="20" w:right="-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, która opuszcza miejsce pobytu stałego lub czasowego, jest obowiązana wymeldować się w organie gminy, właściwym ze względu na dotychczasowe miejsce jej pobytu, najpóźniej w dniu opuszczenia tego miejsc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Komórka odpowiedzialna: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Wydział Spraw Obywatelskich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soba właściwa                     do załatwienia sprawy: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Marta Gab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Elżbieta Ozięba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Justyna Tkac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Lucyna Woźniakows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Adres: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97 – 500 Radomsko, ul. Tysiąclecia 5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er, pokój  nr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elefon: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(44) 685-44-8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Podstawa prawna</w:t>
            </w:r>
          </w:p>
        </w:tc>
        <w:tc>
          <w:tcPr>
            <w:tcW w:w="7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TimesNewRomanPSMT" w:cs="Arial" w:ascii="Arial" w:hAnsi="Arial"/>
                <w:sz w:val="21"/>
                <w:szCs w:val="21"/>
                <w:lang w:val="en-US" w:eastAsia="en-US"/>
              </w:rPr>
              <w:t xml:space="preserve">Ustawa z dnia 24 września 2010 r. o ewidencji ludności (tekst jednolity Dz. U.z 2019r.,poz. 1397 z późn. zm.)  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Rozporządzenie Ministra Spraw Wewnętrznych z dnia 13 grudnia 2017r. w sprawie określenia wzorów i sposobu wypełniania formularzy stosowanych przy wykonywaniu obowiązku meldunkowego (Dz.U. 2017 r., poz. 1241 </w:t>
            </w:r>
            <w:r>
              <w:rPr>
                <w:rFonts w:eastAsia="TimesNewRomanPSMT" w:cs="Arial" w:ascii="Arial" w:hAnsi="Arial"/>
                <w:sz w:val="21"/>
                <w:szCs w:val="21"/>
                <w:lang w:val="en-US" w:eastAsia="en-US"/>
              </w:rPr>
              <w:t xml:space="preserve">z późn. zm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Forma wnoszenia podania: 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Osoba zobowiązana do wymeldowania się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osobę nieposiadającą zdolności do czynności prawnych lub posiadającą ograniczoną zdolność do czynności prawnych obowiązek meldunkowy wykonuje jej przedstawiciel ustawowy, opiekun prawny lub inna osoba sprawująca nad nią faktyczną opiekę w miejscu ich wspólnego pobytu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Wymagane dokumenty: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formularz „zgłoszenie wymeldowania z miejsca pobytu stałego” lub „zgłoszenie wymeldowania z miejsca pobytu czasowego”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wód osobisty lub paszport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 przypadku cudzoziemców- ważny dokument podróży lub inny ważny dokument potwierdzający jego tożsamość i obywatelstwo lub kartę pobytu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”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Formularze do pobrania: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Druk  zgłoszenia wymeldowania z miejsca pobytu stałego lub drug zgłoszenia wymeldowania z pobytu czasoweg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płaty: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Bez opłat 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 w:eastAsia="en-US"/>
              </w:rPr>
              <w:t>Termin i sposób załatwienia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W chwili przyjęcia zgłoszenia meldunkowego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ryb odwoławczy: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 xml:space="preserve">Nie przysługuje 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Informacje dodatkowe: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ywatel polski, który opuszcza miejsce pobytu stałego albo opuszcza miejsce pobytu czasowego przed upływem deklarowanego okresu pobytu obowiązany jest wymeldować się.</w:t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ywatel polski dokonuje wymeldowania z miejsca pobytu stałego albo z miejsca pobytu czasowego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 formie pisemnej na formularzu w organie gminy właściwym dla dotychczasowego miejsca pobytu, przedstawiając do wglądu dowód osobisty lub paszport, albo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 formie dokumentu elektronicznego na formularzu umożliwiającym wprowadzenie danych do systemu teleinformatycznego organu gminy, pod warunkiem otrzymania przez osobę urzędowego poświadczenia odbioru.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ywatel polski może wymeldować się z miejsca pobytu stałego lub czasowego dokonując zameldowania w nowym miejscu pobytu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yższe zasady dotyczą również cudzoziemców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ywatel polski, który wyjeżdża z kraju z zamiarem stałego pobytu poza granicami RP, jest obowiązany zgłosić swój wyjazd (skutkuje to wymeldowaniem z miejsca pobytu stałego i czasowego). Jeżeli wyjazd następuje bez zamiaru stałego pobytu za granicą, na okres dłuższy niż 6 miesięcy, należy zgłosić swój wyjazd oraz powrót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Zgłoszenie zgonu, dokonane w urzędzie stanu cywilnego zgodnie z przepisami prawa o aktach stanu cywilnego, zastępuje wymeldowanie osoby zmarłej z miejsca pobytu stałego i czasowego.</w:t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Obowiązku meldunkowego można dopełnić przez pełnomocnika, legitymującego się pełnomocnictwem, po okazaniu przez pełnomocnika do wglądu jego dowodu lub paszportu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184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en-U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en-U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en-U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3119" w:leader="none"/>
      </w:tabs>
      <w:jc w:val="center"/>
      <w:outlineLvl w:val="1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  <w:tab w:val="left" w:pos="3119" w:leader="none"/>
      </w:tabs>
      <w:spacing w:lineRule="auto" w:line="360"/>
      <w:outlineLvl w:val="2"/>
    </w:pPr>
    <w:rPr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Wingdings"/>
      <w:sz w:val="21"/>
      <w:szCs w:val="21"/>
      <w:lang w:val="en-US"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lang w:val="en-U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346" w:leader="none"/>
        <w:tab w:val="left" w:pos="3055" w:leader="none"/>
      </w:tabs>
      <w:ind w:left="-64" w:right="0" w:firstLine="64"/>
      <w:jc w:val="both"/>
    </w:pPr>
    <w:rPr>
      <w:rFonts w:ascii="Garamond" w:hAnsi="Garamond" w:cs="Garamond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10:00Z</dcterms:created>
  <dc:creator>ew4</dc:creator>
  <dc:description/>
  <dc:language>en-US</dc:language>
  <cp:lastModifiedBy/>
  <cp:lastPrinted>1995-11-21T17:41:00Z</cp:lastPrinted>
  <dcterms:modified xsi:type="dcterms:W3CDTF">2021-01-18T12:30:50Z</dcterms:modified>
  <cp:revision>5</cp:revision>
  <dc:subject/>
  <dc:title/>
</cp:coreProperties>
</file>