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026"/>
        <w:gridCol w:w="6770"/>
        <w:gridCol w:w="40"/>
        <w:gridCol w:w="40"/>
        <w:gridCol w:w="40"/>
        <w:gridCol w:w="40"/>
        <w:gridCol w:w="40"/>
      </w:tblGrid>
      <w:tr>
        <w:trPr>
          <w:trHeight w:val="507" w:hRule="atLeast"/>
          <w:cantSplit w:val="true"/>
        </w:trPr>
        <w:tc>
          <w:tcPr>
            <w:tcW w:w="372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3175</wp:posOffset>
                  </wp:positionV>
                  <wp:extent cx="2073275" cy="841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00" t="19531" r="9700" b="19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70" w:type="dxa"/>
            <w:tcBorders/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ząd Miasta Radomsk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l. (44) 685 – 45 – 00,   fax. (44) 685 – 45 – 13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ww.radomsko.pl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odziny prac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poniedziałek, środa – piąt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5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torek:   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30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7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Nadanie numeru PESEL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Komórka odpowiedzialna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Wydział Spraw Obywatelskich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soba właściwa                     do załatwienia spraw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Marta Gab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Elżbieta Oziębał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Justyna Tka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Lucyna Woźniakows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Adres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97 – 500 Radomsko, ul. Tysiąclecia 5</w:t>
            </w:r>
          </w:p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arter, pokój  nr 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elefon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(44) 685-44-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Podstawa prawna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Ustawa z dnia 24 września 2010 r. o ewidencji ludności (tekst jednolity Dz. U.z 2019r.,poz. 1397 z późn. zm.)  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ozporządzenie Ministra Spraw Wewnętrznych z dnia 13 grudnia 2017r. w sprawie określenia wzorów i sposobu wypełniania formularzy stosowanych przy wykonywaniu obowiązku meldunkowego (Dz.U. 2017 r., poz. 2411 </w:t>
            </w: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z późn. zm </w:t>
            </w:r>
            <w:r>
              <w:rPr>
                <w:rFonts w:cs="Arial" w:ascii="Arial" w:hAnsi="Arial"/>
                <w:sz w:val="21"/>
                <w:szCs w:val="21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283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ozporządzenie Ministra Spraw Wewnętrznych z dnia 4 stycznia 2012 r. w sprawie nadania lub zmiany numeru PESEL  (Dz.U. 2015 r., poz.1984 </w:t>
            </w:r>
            <w:r>
              <w:rPr>
                <w:rFonts w:eastAsia="TimesNewRomanPSMT" w:cs="Arial" w:ascii="Arial" w:hAnsi="Arial"/>
                <w:sz w:val="21"/>
                <w:szCs w:val="21"/>
                <w:lang w:val="en-US" w:eastAsia="en-US"/>
              </w:rPr>
              <w:t xml:space="preserve">z późn. zm </w:t>
            </w:r>
            <w:r>
              <w:rPr>
                <w:rFonts w:cs="Arial" w:ascii="Arial" w:hAnsi="Arial"/>
                <w:sz w:val="21"/>
                <w:szCs w:val="21"/>
              </w:rPr>
              <w:t xml:space="preserve">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Forma wnoszenia podania:  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Osobiście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Wymagane dokument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  <w:lang w:val="en-US" w:eastAsia="en-US"/>
              </w:rPr>
              <w:t xml:space="preserve">1. przy zameldowaniu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rmularz „zgłoszenie pobytu stałego” lub „zgłoszenie pobytu czasowego”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ód osobisty lub paszport a dla cudzoziemców – paszport oraz dokument uzyskany na terenie RP tj: wiza, karta pobytu, zezwolenie na pobyt stały, zezwolenie na pobyt czasowy, zaświadczenie o zarejestrowaniu pobytu obywatela Unii Europejskiej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spacing w:before="0" w:after="283"/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kument potwierdzający tytuł prawny do lokalu /do wglądu /. Tytułem prawnym może być w szczególności: umowa cywilno-prawna, wypis z księgi wieczystej, decyzja administracyjna lub orzeczenie sądu 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2. przy złożeniu wniosku na dowód osobisty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niosek o wydanie dowodu osobistego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aktualna, kolorowa fotografia o wymiarach 35X45 mm, odzwierciedlająca w sposób niebudzący uzasadnionych wątpliwości, wizerunek twarzy osoby ubiegającej się o wydanie dowodu osobistego przedstawiający ją bez nakrycia głowy i okularów z ciemnymi szkłami. Fotografia powinna być wykonana nie wcześniej niż 6 miesięcy przed dniem złożenia wniosku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szport lub inny dokument stwierdzający tożsamość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kument poświadczający obywatelstwo polskie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spacing w:before="0" w:after="283"/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dpis skrócony aktu urodzenia (osoby, które zawarły związek małżeński dodatkowo załączają odpis skrócony aktu małżeństwa) – do wglądu 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3. dla osób obowiązanych do posiadania numeru na podstawie odrębnych    przepisów 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niosek o nadanie numeru PESEL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2410"/>
                <w:tab w:val="clear" w:pos="3119"/>
                <w:tab w:val="left" w:pos="0" w:leader="none"/>
                <w:tab w:val="left" w:pos="1703" w:leader="none"/>
                <w:tab w:val="left" w:pos="2412" w:leader="none"/>
              </w:tabs>
              <w:spacing w:before="0" w:after="283"/>
              <w:ind w:left="707" w:right="0" w:hanging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wód osobisty lub paszport, a w przypadku cudzoziemców – dokument podróży lub inny dokument potwierdzający tożsamość i obywatelstwo 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Formularze do pobrania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Wniosek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o nadanie numeru PESE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Opłat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Forma załatwienia spraw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Powiadomienie o nadaniu numeru PESEL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ermin załatwienia spraw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Zgodnie z K.p.a. o</w:t>
            </w:r>
            <w:r>
              <w:rPr>
                <w:rFonts w:eastAsia="A" w:cs="Arial" w:ascii="Arial" w:hAnsi="Arial"/>
                <w:sz w:val="21"/>
                <w:szCs w:val="21"/>
                <w:lang w:val="pl-PL"/>
              </w:rPr>
              <w:t>rgany administracji publicznej obowiązane są załatwiać sprawy bez zbędnej zwłoki.</w:t>
            </w:r>
          </w:p>
          <w:p>
            <w:pPr>
              <w:pStyle w:val="Normal"/>
              <w:autoSpaceDE w:val="false"/>
              <w:rPr>
                <w:rFonts w:ascii="Arial" w:hAnsi="Arial" w:eastAsia="A" w:cs="Arial"/>
                <w:sz w:val="21"/>
                <w:szCs w:val="21"/>
                <w:lang w:val="pl-PL"/>
              </w:rPr>
            </w:pPr>
            <w:r>
              <w:rPr>
                <w:rFonts w:eastAsia="A" w:cs="Arial" w:ascii="Arial" w:hAnsi="Arial"/>
                <w:sz w:val="21"/>
                <w:szCs w:val="21"/>
                <w:lang w:val="pl-PL"/>
              </w:rPr>
              <w:t xml:space="preserve">Załatwienie sprawy wymagającej postępowania wyjaśniającego powinno nastąpić nie później niż w ciągu miesiąca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Tryb odwoławczy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val="en-US" w:eastAsia="en-US"/>
              </w:rPr>
              <w:t>Nie przysługuje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Informacje dodatkowe: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-64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PESEL jest nadawany z urzędu przez ministra właściwego do spraw wewnętrznych.</w:t>
            </w:r>
          </w:p>
          <w:p>
            <w:pPr>
              <w:pStyle w:val="TextBody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danie numeru PESEL następuje automatycznie po wykonaniu obowiązku meldunkowego  a w przypadku noworodków (urodzonych na terytorium RP) po rejestracji w Urzędzie Stanu Cywilnego; obywatelom polskim zamieszkującym poza granicami RP w związku z ubieganiem się o polski dokument tożsamości.</w:t>
            </w:r>
          </w:p>
          <w:p>
            <w:pPr>
              <w:pStyle w:val="TextBody"/>
              <w:spacing w:before="0" w:after="28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PESEL może być również nadany osobom, które są obowiązane do posiadania numeru na podstawie odrębnych przepisów (na ich wniosek).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left="1843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  <w:bCs w:val="false"/>
        <w:rFonts w:ascii="Times New Roman" w:hAnsi="Times New Roman" w:eastAsia="TimesNewRomanPSMT" w:cs="Times New Roman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1"/>
        <w:lang w:val="en-US"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1"/>
        <w:lang w:val="en-US"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1"/>
        <w:lang w:val="en-US"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lang w:val="en-US" w:eastAsia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lang w:val="en-US" w:eastAsia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lang w:val="en-US" w:eastAsia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lang w:val="en-US" w:eastAsia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lang w:val="en-US" w:eastAsia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lang w:val="en-US"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1"/>
        <w:szCs w:val="21"/>
        <w:lang w:val="en-US" w:eastAsia="en-US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1"/>
        <w:szCs w:val="21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  <w:tab w:val="left" w:pos="4962" w:leader="none"/>
      </w:tabs>
      <w:ind w:left="1843" w:right="0" w:hanging="0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NewRomanPSMT" w:cs="Times New Roman"/>
      <w:b w:val="false"/>
      <w:bCs w:val="false"/>
      <w:sz w:val="23"/>
      <w:szCs w:val="23"/>
      <w:lang w:val="en-US" w:eastAsia="en-US"/>
    </w:rPr>
  </w:style>
  <w:style w:type="character" w:styleId="WW8Num3z0">
    <w:name w:val="WW8Num3z0"/>
    <w:qFormat/>
    <w:rPr>
      <w:rFonts w:ascii="Symbol" w:hAnsi="Symbol" w:cs="Times New Roman"/>
      <w:sz w:val="22"/>
      <w:szCs w:val="21"/>
      <w:lang w:val="en-US" w:eastAsia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Wingdings"/>
      <w:lang w:val="en-US" w:eastAsia="en-US"/>
    </w:rPr>
  </w:style>
  <w:style w:type="character" w:styleId="WW8Num6z0">
    <w:name w:val="WW8Num6z0"/>
    <w:qFormat/>
    <w:rPr>
      <w:rFonts w:ascii="Symbol" w:hAnsi="Symbol" w:cs="Wingdings"/>
      <w:sz w:val="21"/>
      <w:szCs w:val="21"/>
      <w:lang w:val="en-US"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346" w:leader="none"/>
        <w:tab w:val="left" w:pos="3055" w:leader="none"/>
      </w:tabs>
      <w:ind w:left="-64" w:right="0" w:firstLine="64"/>
      <w:jc w:val="both"/>
    </w:pPr>
    <w:rPr>
      <w:rFonts w:ascii="Garamond" w:hAnsi="Garamond" w:cs="Garamond"/>
      <w:sz w:val="22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8:00Z</dcterms:created>
  <dc:creator>ew4</dc:creator>
  <dc:description/>
  <dc:language>en-US</dc:language>
  <cp:lastModifiedBy/>
  <cp:lastPrinted>1995-11-21T17:41:00Z</cp:lastPrinted>
  <dcterms:modified xsi:type="dcterms:W3CDTF">2021-01-18T12:24:05Z</dcterms:modified>
  <cp:revision>3</cp:revision>
  <dc:subject/>
  <dc:title> </dc:title>
</cp:coreProperties>
</file>