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7796"/>
        <w:gridCol w:w="40"/>
        <w:gridCol w:w="20"/>
      </w:tblGrid>
      <w:tr>
        <w:trPr>
          <w:trHeight w:val="507" w:hRule="atLeast"/>
          <w:cantSplit w:val="true"/>
        </w:trPr>
        <w:tc>
          <w:tcPr>
            <w:tcW w:w="1843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object w:dxaOrig="2174" w:dyaOrig="1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pt;height:73.25pt" filled="f" o:ole="">
                  <v:imagedata r:id="rId3" o:title=""/>
                </v:shape>
                <o:OLEObject Type="Embed" ProgID="" ShapeID="ole_rId2" DrawAspect="Content" ObjectID="_1918395843" r:id="rId2"/>
              </w:object>
            </w:r>
          </w:p>
        </w:tc>
        <w:tc>
          <w:tcPr>
            <w:tcW w:w="8647" w:type="dxa"/>
            <w:gridSpan w:val="2"/>
            <w:tcBorders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/>
              <w:t>Urząd Miasta Radomsko</w:t>
            </w:r>
          </w:p>
          <w:p>
            <w:pPr>
              <w:pStyle w:val="Normal"/>
              <w:rPr/>
            </w:pPr>
            <w:r>
              <w:rPr/>
              <w:t xml:space="preserve">tel. (44) 685 – 45 – 00, fax. (44) 685 – 45 – 13  </w:t>
            </w:r>
          </w:p>
          <w:p>
            <w:pPr>
              <w:pStyle w:val="Normal"/>
              <w:rPr/>
            </w:pPr>
            <w:r>
              <w:rPr/>
              <w:t>www.radomsko.pl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odziny pracy:</w:t>
            </w:r>
          </w:p>
          <w:p>
            <w:pPr>
              <w:pStyle w:val="Normal"/>
              <w:rPr/>
            </w:pPr>
            <w:r>
              <w:rPr/>
              <w:t>poniedziałek, środa – piątek:  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wtorek:   7</w:t>
            </w:r>
            <w:r>
              <w:rPr>
                <w:vertAlign w:val="superscript"/>
              </w:rPr>
              <w:t>30</w:t>
            </w:r>
            <w:r>
              <w:rPr/>
              <w:t xml:space="preserve"> – 17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b w:val="false"/>
              </w:rPr>
              <w:t xml:space="preserve">KARTA INFORMACYJNA Nr </w:t>
            </w:r>
            <w:r>
              <w:rPr>
                <w:rFonts w:cs="Garamond" w:ascii="Garamond" w:hAnsi="Garamond"/>
              </w:rPr>
              <w:t>TGN/TNW/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RZEDAŻ LOKALI MIESZKALNYCH NA RZECZ GŁÓWNYCH NAJEMCÓW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Komórka odpowiedzialna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Wydział Gospodarki Nieruchomościami i Nadzoru Właścicielskiego/Referat Nadzoru Właścicielskiego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Osoba właściwa                     do załatwienia spraw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Marta Olczyk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Adres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97 – 500 Radomsko, ul. Tysiąclecia 5</w:t>
            </w:r>
          </w:p>
          <w:p>
            <w:pPr>
              <w:pStyle w:val="Heading3"/>
              <w:spacing w:lineRule="auto" w:line="24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II piętro, pokój 302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Telefon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(44) 685 44 94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Podstawa prawna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art. 13 ust. 1, art. 25 ust. 1, art. 34 ust. 1 pkt 3, art. 68 ust. 1 pkt 7, ust. 1a – 2b ustawy z 21.08.1997r. o gospodarce nieruchomościami 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cs="Garamond" w:ascii="Garamond" w:hAnsi="Garamond"/>
                <w:b w:val="false"/>
                <w:bCs w:val="false"/>
                <w:color w:val="auto"/>
                <w:sz w:val="22"/>
                <w:szCs w:val="22"/>
                <w:lang w:val="en-US" w:eastAsia="en-US"/>
              </w:rPr>
              <w:t>Dz. U. z 2024 r. poz. 1145, 1222, 1717, 1881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art. 30 ust. 2 pkt 3, art. 31 ustawy z 08.03.1990 r. o samorządzie gminnym </w:t>
            </w:r>
            <w:r>
              <w:rPr>
                <w:rFonts w:cs="Garamond" w:ascii="Garamond" w:hAnsi="Garamond"/>
                <w:b w:val="false"/>
                <w:bCs w:val="false"/>
                <w:sz w:val="22"/>
                <w:szCs w:val="22"/>
                <w:lang w:val="en-US" w:eastAsia="en-US"/>
              </w:rPr>
              <w:t xml:space="preserve">(Dz. U. z 2024 r., poz. 1465, 1572, 1907, 1940),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 xml:space="preserve">art. 1-3 ustawy z dnia 24.06.1994 r. o własności lokali 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(Dz. U. z 2021 poz. 1048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Uchwała Rady Miejskiej w Radomsku Nr XXXVIII/324/98 z dnia 29 kwietnia 1998 r. w sprawie zbywania lokali mieszkalnych w budynkach stanowiących własność Miasta Radomsko, zmieniona Uchwałą Rady Miejskiej w Radomsku Nr VI/34/99 z dnia 26 lutego 1999 r. i Uchwałą Rady Miejskiej w Radomsku Nr XIX/166/04 z dnia 24 marca 2004 r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 xml:space="preserve">Forma wnoszenia podania:  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Osobiście, pocztą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Wymagane dokument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1. wniosek o umożliwienie wykupu mieszkania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2. kserokopia aktualnej umowy najmu mieszkania z TBS w Radomsku Sp. z o.o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3. zaświadczenie z TBS w Radomsku Sp. z o.o. o braku zaległości w opłatach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4. w przypadku gdy nabywca lokalu jest kombatantem, do wniosku należy załączyć kserokopię legitymacji</w:t>
            </w:r>
            <w:r>
              <w:rPr>
                <w:rFonts w:eastAsia="Garamond" w:cs="Garamond" w:ascii="Garamond" w:hAnsi="Garamond"/>
                <w:sz w:val="22"/>
                <w:lang w:val="en-US" w:eastAsia="en-U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en-US" w:eastAsia="en-US"/>
              </w:rPr>
              <w:t>kombatanckiej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Formularze do pobrania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Wniosek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Opłat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jc w:val="both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Kupujący lokal ponosi koszty notarialne związane z nabyciem lokalu.</w:t>
            </w:r>
          </w:p>
        </w:tc>
      </w:tr>
      <w:tr>
        <w:trPr>
          <w:trHeight w:val="5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Forma załatwienia spraw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Zawarcie aktu notarialnego dotyczącego nabycia nieruchomości lokalowej.</w:t>
            </w:r>
          </w:p>
        </w:tc>
      </w:tr>
      <w:tr>
        <w:trPr>
          <w:trHeight w:val="5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Termin załatwienia spraw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pacing w:lineRule="auto" w:line="360"/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Przewidywany realny termin załatwienia sprawy – około 3 miesięcy od daty złożenia wniosku.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Tryb odwoławczy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lang w:val="en-US" w:eastAsia="en-US"/>
              </w:rPr>
              <w:t>Nie przysługuje.</w:t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rPr>
                <w:rFonts w:ascii="Garamond" w:hAnsi="Garamond" w:cs="Garamond"/>
                <w:b/>
                <w:b/>
                <w:sz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lang w:val="en-US" w:eastAsia="en-US"/>
              </w:rPr>
              <w:t>Informacje dodatkowe: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119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  <w:lang w:val="en-U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  <w:tab w:val="left" w:pos="3119" w:leader="none"/>
      </w:tabs>
      <w:ind w:left="1843" w:right="0" w:hanging="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3119" w:leader="none"/>
      </w:tabs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  <w:tab w:val="left" w:pos="3119" w:leader="none"/>
      </w:tabs>
      <w:spacing w:lineRule="auto" w:line="360"/>
      <w:outlineLvl w:val="2"/>
    </w:pPr>
    <w:rPr>
      <w:sz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2"/>
      <w:lang w:val="en-US" w:eastAsia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06:00Z</dcterms:created>
  <dc:creator>Agata Karbownik</dc:creator>
  <dc:description/>
  <dc:language>en-US</dc:language>
  <cp:lastModifiedBy/>
  <cp:lastPrinted>2020-06-24T11:24:00Z</cp:lastPrinted>
  <dcterms:modified xsi:type="dcterms:W3CDTF">2025-04-23T11:25:05Z</dcterms:modified>
  <cp:revision>18</cp:revision>
  <dc:subject/>
  <dc:title>URZĄD MIASTA RADOMSKA</dc:title>
</cp:coreProperties>
</file>