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Narrow-Bold" w:cs="Arial"/>
          <w:b w:val="false"/>
          <w:b w:val="false"/>
          <w:bCs w:val="false"/>
          <w:color w:val="333333"/>
          <w:sz w:val="22"/>
          <w:szCs w:val="22"/>
          <w:lang w:bidi="zxx"/>
        </w:rPr>
      </w:pPr>
      <w:r>
        <w:rPr>
          <w:rFonts w:eastAsia="ArialNarrow-Bold" w:cs="Arial" w:ascii="Arial" w:hAnsi="Arial"/>
          <w:b w:val="false"/>
          <w:bCs w:val="false"/>
          <w:color w:val="333333"/>
          <w:sz w:val="22"/>
          <w:szCs w:val="22"/>
          <w:lang w:bidi="zxx"/>
        </w:rPr>
        <w:t>Radomsko, 16 stycznia 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 przeprowadzenia konsultacji z organizacjami pozarządowymi oraz innymi podmiotami,              o których mowa w art. 3 ust. 3 ustawy z dnia 24 kwietnia 2003 r. o działalności pożytku publicznego i o wolontariacie, projektu uchwały zmieniającej uchwałę w sprawie przyjęcia Rocznego Programu Współpracy Miasta Radomska z organizacjami pozarządowymi               oraz z innymi podmiotami, o których mowa w art. 3 ust. 3 ustawy z dnia 24 kwietnia 2003 r.      o działalności pożytku publicznego i o wolontariacie, prowadzącymi działalność pożytku publicznego na rok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Zarządzenia Nr 249/2022 Prezydenta Miasta Radomska z dnia 21 grudnia 2022 r. ogłoszone zostały konsultacje projekt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chwały zmieniającej uchwałę w sprawie przyjęcia Rocznego Programu Współpracy Miasta Radomska z organizacjami pozarządowymi oraz z innymi podmiotami, o których mowa w art. 3 ust. 3 ustawy z dnia 24 kwietnia 2003 r. o działalności pożytku publicznego i o wolontariacie, prowadzącymi działalność pożytku publicznego na rok 202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, które trwały od 27 grudnia 2022 r. do 09 stycznia 2023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sultacje zostały przeprowadzone zgodnie z zasadami określonymi w Uchwale nr LXIV/483/10 Rady Miejskiej w Radomsku z dnia 12 października 2010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sultacje podlegały na wyrażeniu opinii na temat projektu uchwały zmieniającej Roczny Program Współpracy na rok 2023, po zapoznaniu się z jego treścią, poprzez wypełnienie formularza konsultacji projektu prawa miejscowego i złożeniu do w terminie do dnia 09 stycznia 2023 r. w siedzibie Urzędu Miasta Radomska, ul. Tysiąclecia 5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jekt uchwały zmieniającej Roczny Programu Współpracy na rok 2023 oraz wzór formularza konsultacji projektu prawa miejscowego zamieszczony został w dniu 21 grudnia 2022r. na stronie internetowej Urzędu Miasta Radomska, w Biuletynie Informacji Publicznej oraz na tablicy ogłoszeń w siedzibie Urzędu Miasta Radomsk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 projektu uchwały nie zostały zgłoszone żadne wniosk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1050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00" t="19317" r="9600" b="19317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6T13:39:24Z</dcterms:modified>
  <cp:revision>6</cp:revision>
  <dc:subject/>
  <dc:title/>
</cp:coreProperties>
</file>