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  <w:sz w:val="24"/>
          <w:szCs w:val="24"/>
        </w:rPr>
        <w:t xml:space="preserve">DO REGULAMINU KONKURSU NA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ASŁO PROFILAKTYCZNE 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  <w:sz w:val="24"/>
          <w:szCs w:val="24"/>
        </w:rPr>
        <w:t>PROMUJĄCE ŻYCIE WOLNE OD UZALEŻNIE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NA HASŁ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..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..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y podpis pełnoletniego uczestnika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w przypadku osób niepełnoletnich</w:t>
      </w:r>
    </w:p>
    <w:p>
      <w:pPr>
        <w:pStyle w:val="Normal"/>
        <w:spacing w:lineRule="auto" w:line="240" w:before="0" w:after="0"/>
        <w:ind w:left="2127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podpis rodzica lub opiekuna prawnego)</w:t>
      </w:r>
    </w:p>
    <w:p>
      <w:pPr>
        <w:pStyle w:val="Normal"/>
        <w:spacing w:lineRule="auto" w:line="240" w:before="0" w:after="0"/>
        <w:ind w:left="2127" w:hanging="0"/>
        <w:jc w:val="center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cs="Calibri"/>
          <w:kern w:val="2"/>
          <w:sz w:val="16"/>
          <w:szCs w:val="16"/>
          <w:vertAlign w:val="superscript"/>
          <w:lang w:eastAsia="ar-SA"/>
        </w:rPr>
      </w:pPr>
      <w:r>
        <w:rPr>
          <w:rFonts w:cs="Calibri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rPr>
          <w:rFonts w:cs="Calibri"/>
          <w:kern w:val="2"/>
          <w:sz w:val="16"/>
          <w:szCs w:val="16"/>
          <w:lang w:eastAsia="ar-SA"/>
        </w:rPr>
      </w:pPr>
      <w:r>
        <w:rPr>
          <w:rFonts w:cs="Calibri"/>
          <w:kern w:val="2"/>
          <w:sz w:val="16"/>
          <w:szCs w:val="16"/>
          <w:lang w:eastAsia="ar-SA"/>
        </w:rPr>
      </w:r>
    </w:p>
    <w:p>
      <w:pPr>
        <w:pStyle w:val="Normal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A (dla uczestnika pełnoletniego)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  <w:sz w:val="24"/>
          <w:szCs w:val="24"/>
        </w:rPr>
        <w:t xml:space="preserve">DO REGULAMINU KONKURSU NA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HASŁO PROFILAKTYCZNE 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  <w:sz w:val="24"/>
          <w:szCs w:val="24"/>
        </w:rPr>
        <w:t>PROMUJĄCE ŻYCIE WOLNE OD UZALEŻNIEŃ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 do konkursu 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>Dane uczestnik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Imię i nazwisko uczestnik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Adres zamieszkania (miejscowość, ulica, numer domu)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Telefon uczestnika: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rPr/>
      </w:pPr>
      <w:r>
        <w:rPr/>
        <w:t>E-mail uczestnika: 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3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Ja niżej podpisany/a oświadczam, że:</w:t>
      </w:r>
    </w:p>
    <w:p>
      <w:pPr>
        <w:pStyle w:val="Bezodstpw"/>
        <w:spacing w:lineRule="auto" w:line="276"/>
        <w:rPr/>
      </w:pPr>
      <w:r>
        <w:rPr/>
        <w:t xml:space="preserve">Tak </w:t>
      </w:r>
      <w:r>
        <w:rPr>
          <w:vertAlign w:val="superscript"/>
        </w:rPr>
        <w:t>*</w:t>
      </w:r>
      <w:r>
        <w:rPr/>
        <w:t xml:space="preserve">      Nie </w:t>
      </w:r>
      <w:r>
        <w:rPr>
          <w:vertAlign w:val="superscript"/>
        </w:rPr>
        <w:t>*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yrażam zgodę na przetwarzanie przez gminę Miasto Radomsko jako Organizatora konkursu na HASŁO PROFILAKTYCZNE PROMUJĄCE ŻYCIE WOLNE OD UZALEŻNIEŃ zwane dalej konkursem moich danych osobowych w postaci imienia i nazwiska poprzez podanie ich do publicznej wiadomości w informacjach </w:t>
        <w:br/>
        <w:t xml:space="preserve">o konkursie oraz jego uczestnikach, w materiałach informacyjnych i reklamowych, mediach tradycyjnych oraz elektronicznych, w szczególności na stronie internetowej oraz profilu Organizatora w mediach społecznościowych (Facebook).                         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ezwalam na nieodpłatne przetwarzanie przez Organizatora konkursu mojego wizerunku </w:t>
        <w:br/>
        <w:t>w szczególności poprzez wykorzystywanie i rozpowszechnianie w postaci zdjęć wykonanych podczas konkursu</w:t>
        <w:br/>
        <w:t xml:space="preserve"> i w trakcie wręczania nagród, w tym na rozpowszechnianie w materiałach informacyjnych                      </w:t>
        <w:br/>
        <w:t xml:space="preserve">  i reklamowych, mediach tradycyjnych oraz elektronicznych, w szczególności na stronie internetowej oraz profilu Organizatora w mediach społecznościowych (Facebook). 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 właściwy</w:t>
      </w:r>
    </w:p>
    <w:p>
      <w:pPr>
        <w:pStyle w:val="Bezodstpw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ezodstpw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ednocześnie oświadczam, że :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zapoznałem/am się i akceptuję treść Regulaminu konkursu,</w:t>
      </w:r>
    </w:p>
    <w:p>
      <w:pPr>
        <w:pStyle w:val="Bezodstpw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złożone na konkurs hasło jest mojego autorstwa. Poświadczam, że nie jest ono obciążone prawami autorskimi osób trzecich i nie było wcześniej prezentowane,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przenoszę bezpłatnie na Organizatora konkursu autorskie prawa majątkowe do pracy konkursowej na polach eksploatacji określonych w art. 50 Ustawy z dnia 4.02.1994r. o prawie autorskim i prawach pokrewnych,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Narrow-Bold"/>
          <w:color w:val="000000"/>
          <w:sz w:val="18"/>
          <w:szCs w:val="18"/>
        </w:rPr>
        <w:t xml:space="preserve"> niniejsze oświadczenie składam dobrowolnie i </w:t>
      </w:r>
      <w:r>
        <w:rPr>
          <w:sz w:val="18"/>
          <w:szCs w:val="18"/>
        </w:rPr>
        <w:t>wszystkie dane zamieszczone w formularzu są prawdziwe.</w:t>
      </w:r>
    </w:p>
    <w:p>
      <w:pPr>
        <w:pStyle w:val="Normal"/>
        <w:spacing w:lineRule="auto" w:line="360" w:before="0" w:after="0"/>
        <w:ind w:left="3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78" w:hanging="0"/>
        <w:jc w:val="right"/>
        <w:rPr/>
      </w:pPr>
      <w:r>
        <w:rPr>
          <w:sz w:val="20"/>
          <w:szCs w:val="20"/>
        </w:rPr>
        <w:t xml:space="preserve">     …………………………</w:t>
      </w:r>
      <w:r>
        <w:rPr>
          <w:sz w:val="20"/>
          <w:szCs w:val="20"/>
        </w:rPr>
        <w:t>.……………………………....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sz w:val="20"/>
          <w:szCs w:val="20"/>
        </w:rPr>
        <w:t xml:space="preserve">czytelny podpis uczestnika konkursu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AŁĄCZNIK NR 2B (dla uczestnika małoletniego)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</w:rPr>
        <w:t xml:space="preserve">DO REGULAMINU KONKURSU NA HASŁO PROFILAKTYCZNE </w:t>
      </w:r>
    </w:p>
    <w:p>
      <w:pPr>
        <w:pStyle w:val="Normal"/>
        <w:spacing w:lineRule="auto" w:line="240" w:before="0" w:after="0"/>
        <w:ind w:firstLine="405"/>
        <w:jc w:val="center"/>
        <w:rPr/>
      </w:pPr>
      <w:r>
        <w:rPr>
          <w:rFonts w:cs="Calibri"/>
        </w:rPr>
        <w:t>PROMUJĄCE ŻYCIE WOLNE OD UZALEŻNIEŃ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o konkursu 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rFonts w:cs="Calibri"/>
          <w:u w:val="single"/>
        </w:rPr>
        <w:t>Dane uczestnik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6"/>
        <w:rPr/>
      </w:pPr>
      <w:r>
        <w:rPr/>
        <w:t xml:space="preserve">Imię i nazwisko uczestnika: </w:t>
      </w:r>
    </w:p>
    <w:p>
      <w:pPr>
        <w:pStyle w:val="Normal"/>
        <w:spacing w:lineRule="auto" w:line="360" w:before="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/>
        <w:t xml:space="preserve">Adres zamieszkania (miejscowość, ulica, numer domu):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/>
        <w:t>Imię i nazwisko rodzica/ opiekuna prawnego uczestnika: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/>
        <w:t>Telefon rodzica/opiekuna prawnego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/>
        <w:t>E-mail rodzica/opiekuna prawnego:  ………………………………………………………………………………….</w:t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  <w:t>Ja niżej podpisany/a oświadczam, że:</w:t>
      </w:r>
    </w:p>
    <w:p>
      <w:pPr>
        <w:pStyle w:val="Bezodstpw"/>
        <w:spacing w:lineRule="auto" w:line="276"/>
        <w:rPr/>
      </w:pPr>
      <w:r>
        <w:rPr/>
        <w:t xml:space="preserve">Tak </w:t>
      </w:r>
      <w:r>
        <w:rPr>
          <w:vertAlign w:val="superscript"/>
        </w:rPr>
        <w:t>*</w:t>
      </w:r>
      <w:r>
        <w:rPr/>
        <w:t xml:space="preserve">      Nie </w:t>
      </w:r>
      <w:r>
        <w:rPr>
          <w:vertAlign w:val="superscript"/>
        </w:rPr>
        <w:t>*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rażam zgodę na udział mojego dziecka w konkursie na HASŁO PROFILAKTYCZNE PROMUJĄCE ŻYCIE WOLNE OD UZALEŻNIEŃ zwanego dalej konkursem na warunkach określonych</w:t>
        <w:br/>
        <w:t xml:space="preserve"> w Regulaminie konkursu, z którym zapoznałam/em się i akceptuję jego treść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rażam zgodę na przetwarzanie przez gminę Miasto Radomsko jako Organizatora konkursu danych osobowych mojego dziecka w postaci imienia i nazwiska poprzez podanie ich do publicznej wiadomości w informacjach o konkursie oraz jego uczestnikach, w materiałach informacyjnych i reklamowych, mediach tradycyjnych oraz elektronicznych, w szczególności na stronie internetowej oraz profilu Organizatora</w:t>
        <w:br/>
        <w:t xml:space="preserve"> w mediach społecznościowych (Facebook).                         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ezwalam na nieodpłatne przetwarzanie przez Organizatora konkursu wizerunku mojego dziecka w szczególności poprzez wykorzystywanie i rozpowszechnianie w postaci zdjęć wykonanych podczas konkursu i w trakcie wręczania nagród, w tym na rozpowszechnianie w materiałach informacyjnych                        i reklamowych, mediach tradycyjnych oraz elektronicznych, w szczególności na stronie internetowej oraz profilu Organizatora w mediach społecznościowych (Facebook). 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 właściwy</w:t>
      </w:r>
    </w:p>
    <w:p>
      <w:pPr>
        <w:pStyle w:val="Bezodstpw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  <w:u w:val="single"/>
        </w:rPr>
        <w:t>Jednocześnie oświadczam, że :</w:t>
      </w:r>
    </w:p>
    <w:p>
      <w:pPr>
        <w:pStyle w:val="Bezodstpw"/>
        <w:spacing w:lineRule="auto" w:line="276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złożone na konkurs hasło jest autorstwa mojego dziecka. Poświadczam, że nie jest ono obciążone prawami autorskimi osób    trzecich i nie było wcześniej prezentowane,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przenoszę bezpłatnie na Organizatora konkursu autorskie prawa majątkowe do pracy konkursowej na polach eksploatacji określonych w art. 50 Ustawy z dnia 4.02.1994r. o prawie autorskim i prawach pokrewnych,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Narrow-Bold"/>
          <w:color w:val="000000"/>
          <w:sz w:val="18"/>
          <w:szCs w:val="18"/>
        </w:rPr>
        <w:t xml:space="preserve"> niniejsze oświadczenie składam dobrowolnie i </w:t>
      </w:r>
      <w:r>
        <w:rPr>
          <w:sz w:val="18"/>
          <w:szCs w:val="18"/>
        </w:rPr>
        <w:t>wszystkie dane zamieszczone w formularzu są prawdziwe.</w:t>
      </w:r>
    </w:p>
    <w:p>
      <w:pPr>
        <w:pStyle w:val="Bezodstpw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Bezodstpw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lub opiekuna prawnego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 w:val="22"/>
      <w:szCs w:val="20"/>
    </w:rPr>
  </w:style>
  <w:style w:type="character" w:styleId="WW8Num3z0">
    <w:name w:val="WW8Num3z0"/>
    <w:qFormat/>
    <w:rPr>
      <w:rFonts w:cs="Times New Roman"/>
      <w:b w:val="false"/>
      <w:bCs/>
      <w:sz w:val="22"/>
      <w:szCs w:val="20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benglender</dc:creator>
  <dc:description/>
  <cp:keywords/>
  <dc:language>en-US</dc:language>
  <cp:lastModifiedBy>abi</cp:lastModifiedBy>
  <cp:lastPrinted>2021-10-12T11:11:00Z</cp:lastPrinted>
  <dcterms:modified xsi:type="dcterms:W3CDTF">2022-04-11T10:29:00Z</dcterms:modified>
  <cp:revision>3</cp:revision>
  <dc:subject/>
  <dc:title/>
</cp:coreProperties>
</file>