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Narrow-Bold" w:cs="Arial" w:ascii="Arial" w:hAnsi="Arial"/>
          <w:b w:val="false"/>
          <w:bCs w:val="false"/>
          <w:color w:val="333333"/>
          <w:sz w:val="22"/>
          <w:szCs w:val="22"/>
          <w:lang w:bidi="zxx"/>
        </w:rPr>
        <w:t>Radomsko, 19 kwietnia 2022 r.</w:t>
      </w:r>
    </w:p>
    <w:p>
      <w:pPr>
        <w:pStyle w:val="Normal"/>
        <w:spacing w:lineRule="auto" w:line="360"/>
        <w:jc w:val="center"/>
        <w:rPr/>
      </w:pPr>
      <w:r>
        <w:rPr>
          <w:rFonts w:eastAsia="ArialNarrow-Bold" w:cs="Arial" w:ascii="Arial" w:hAnsi="Arial"/>
          <w:b/>
          <w:bCs/>
          <w:color w:val="333333"/>
          <w:sz w:val="22"/>
          <w:szCs w:val="22"/>
          <w:lang w:bidi="zxx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RAWOZDA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 przeprowadzenia konsultacji z organizacjami pozarządowymi oraz innymi podmiotami,                  o których mowa w art. 3 ust. 3 ustawy z dnia 24 kwietnia 2003 r. o działalności pożytku publicznego i o wolontariacie, projektu </w:t>
      </w:r>
      <w:r>
        <w:rPr>
          <w:rFonts w:cs="source sans proregular;Helvetica Neue" w:ascii="source sans proregular;Helvetica Neue" w:hAnsi="source sans proregular;Helvetica Neu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uchwały zmieniającej Uchwałę nr LX/508/14 Rady Miejskiej w Radomsku z dnia 5 listopada 2014 r. w sprawie powołania Miejskiej Rady Seniorów i nadania jej statu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a podstawie Zarządzenia Nr 71/2022 Prezydenta Miasta Radomska z dnia 31 marca 2021r. ogłoszone zostały konsultacje projektu u</w:t>
      </w:r>
      <w:r>
        <w:rPr>
          <w:rFonts w:cs="source sans proregular;Helvetica Neue" w:ascii="source sans proregular;Helvetica Neue" w:hAnsi="source sans proregular;Helvetica Neue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hwały zmieniającej Uchwałę nr LX/508/14 Rady Miejskiej w Radomsku z dnia 5 listopada 2014 r. w sprawie powołania Miejskiej Rady Seniorów i nadania jej statut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które trwały od 05 kwietnia 2022 r. do 18 kwietnia 2022 r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Konsultacje zostały przeprowadzone zgodnie z zasadami określonymi w Uchwale nr LXIV/483/10 Rady Miejskiej w Radomsku z dnia 12 października 2010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Konsultacje podlegały na wyrażeniu opinii na temat projektu u</w:t>
      </w:r>
      <w:r>
        <w:rPr>
          <w:rFonts w:cs="source sans proregular;Helvetica Neue" w:ascii="source sans proregular;Helvetica Neue" w:hAnsi="source sans proregular;Helvetica Neue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hwały zmieniającej Uchwałę                  nr LX/508/14 Rady Miejskiej w Radomsku z dnia 5 listopada 2014 r. w sprawie powołania Miejskiej Rady Seniorów i nadania jej statut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po zapoznaniu się z jego treścią, poprzez wypełnienie formularza konsultacji projektu prawa miejscowego i złożeniu do w terminie do dnia 18 kwietnia 2022 r. w siedzibie Urzędu Miasta Radomska, ul. Tysiąclecia 5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jekt w/w uchwały oraz wzór formularza konsultacji projektu prawa miejscowego zamieszczony został w dniu 01 kwietnia 2022 r. na stronie internetowej Urzędu Miasta Radomska, w Biuletynie Informacji Publicznej oraz na tablicy ogłoszeń w siedzibie Urzędu Miasta Radomska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 w:val="false"/>
          <w:b w:val="false"/>
          <w:bCs w:val="false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sz w:val="22"/>
          <w:szCs w:val="22"/>
        </w:rPr>
        <w:t>Projekt uchwały został również przedłożony Miejskiej Radzie Seniorów w Radomsku celem wyrażenia opini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 projektu uchwały nie zostały zgłoszone żadne wnioski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ans proregular">
    <w:altName w:val="Helvetica Neue"/>
    <w:charset w:val="ee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sz w:val="18"/>
        <w:szCs w:val="18"/>
        <w:lang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" w:cs="TrajanPro-Regular"/>
        <w:b/>
        <w:bCs/>
        <w:caps/>
        <w:color w:val="333333"/>
        <w:sz w:val="18"/>
        <w:szCs w:val="18"/>
        <w:lang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sz w:val="18"/>
        <w:szCs w:val="18"/>
        <w:lang w:bidi="zxx"/>
      </w:rPr>
    </w:pPr>
    <w:r>
      <w:rPr>
        <w:rFonts w:eastAsia="TrajanPro-Regular" w:cs="TrajanPro-Regular"/>
        <w:b/>
        <w:bCs/>
        <w:caps/>
        <w:color w:val="333333"/>
        <w:sz w:val="18"/>
        <w:szCs w:val="18"/>
        <w:lang w:bidi="zxx"/>
      </w:rPr>
      <w:t>wydział spraw obywatelskich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sz w:val="18"/>
        <w:szCs w:val="18"/>
        <w:lang w:bidi="zxx"/>
      </w:rPr>
    </w:pPr>
    <w:r>
      <w:rPr>
        <w:rFonts w:eastAsia="TrajanPro-Regular" w:cs="TrajanPro-Regular"/>
        <w:b/>
        <w:bCs/>
        <w:caps/>
        <w:color w:val="333333"/>
        <w:sz w:val="18"/>
        <w:szCs w:val="18"/>
        <w:lang w:bidi="zxx"/>
      </w:rPr>
      <w:t xml:space="preserve">centrum aktywności Społecznej </w:t>
    </w:r>
  </w:p>
  <w:p>
    <w:pPr>
      <w:pStyle w:val="Normal"/>
      <w:autoSpaceDE w:val="false"/>
      <w:ind w:left="360" w:right="0" w:hanging="0"/>
      <w:rPr/>
    </w:pPr>
    <w:r>
      <w:rPr>
        <w:rFonts w:eastAsia="TrajanPro-Regular" w:cs="TrajanPro-Regular"/>
        <w:caps/>
        <w:color w:val="333333"/>
        <w:sz w:val="18"/>
        <w:szCs w:val="18"/>
        <w:lang w:bidi="zxx"/>
      </w:rPr>
      <w:t>97-500 R</w:t>
    </w:r>
    <w:r>
      <w:rPr>
        <w:rFonts w:eastAsia="TrajanPro-Regular" w:cs="TrajanPro-Regular"/>
        <w:color w:val="333333"/>
        <w:sz w:val="18"/>
        <w:szCs w:val="18"/>
        <w:lang w:bidi="zxx"/>
      </w:rPr>
      <w:t>adomsko, ul. Tysiąclecia 5, tel. +48 (44) 685 44 89, fax. +48 (44) 685 45 13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bidi="zxx"/>
      </w:rPr>
    </w:pPr>
    <w:r>
      <w:rPr>
        <w:lang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7780</wp:posOffset>
          </wp:positionV>
          <wp:extent cx="2052320" cy="687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44" t="19411" r="9644" b="19411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07:00Z</dcterms:created>
  <dc:creator/>
  <dc:description/>
  <dc:language>en-US</dc:language>
  <cp:lastModifiedBy/>
  <cp:lastPrinted>2022-04-19T15:15:00Z</cp:lastPrinted>
  <dcterms:modified xsi:type="dcterms:W3CDTF">2022-04-19T13:27:07Z</dcterms:modified>
  <cp:revision>4</cp:revision>
  <dc:subject/>
  <dc:title/>
</cp:coreProperties>
</file>