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adomsko, 03 kwietnia 2025 r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wyniku rozstrzygnięcia otwartego konkursu ofert na wsparcie realizacji zadań publicznych                w zakresie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kultury fizycznej w roku 2025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uwzględniając rekomendacje Komisji Konkursowej Prezydent Miasta Radomska podjął decyzję             o wsparciu finansowym realizacji zadania publicznego przez organizację pozarządow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danie: </w:t>
      </w:r>
      <w:r>
        <w:rPr>
          <w:rFonts w:eastAsia="TimesNewRomanPSMT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„Szkolenia sportowe zawodników i drużyn, umożliwienie udziału we współzawodnictwie sportowym w różnych dyscyplinach sportowych lub organizowanie imprez sportowych na terenie miasta Radomska o zasięgu co najmniej powiatowym” </w:t>
      </w:r>
      <w:r>
        <w:rPr>
          <w:rFonts w:eastAsia="TimesNewRomanPSMT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– przeznaczona kwota:</w:t>
      </w:r>
      <w:r>
        <w:rPr>
          <w:rFonts w:eastAsia="TimesNewRomanPSMT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30 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Stowarzyszenie Klub Sportowy VOLLEY Radomsk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– propozycja dotacji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30 000,00 zł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  <w:t>97-500 R</w:t>
    </w:r>
    <w:r>
      <w:rPr>
        <w:rFonts w:eastAsia="TrajanPro-Regular;Times New Roman" w:cs="TrajanPro-Regular;Times New Roman"/>
        <w:color w:val="333333"/>
        <w:sz w:val="18"/>
        <w:szCs w:val="18"/>
        <w:lang w:eastAsia="zxx" w:bidi="zxx"/>
      </w:rPr>
      <w:t>adomsko, ul. Tysiąclecia 5, tel. +48 (44) 685 45 32, fax. +48 (44) 685 44 89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eastAsia="zxx" w:bidi="zxx"/>
      </w:rPr>
    </w:pPr>
    <w:r>
      <w:rPr>
        <w:lang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4700" cy="680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36" t="18957" r="9436" b="1895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202"/>
        </w:tabs>
        <w:ind w:left="12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562"/>
        </w:tabs>
        <w:ind w:left="15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282"/>
        </w:tabs>
        <w:ind w:left="228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642"/>
        </w:tabs>
        <w:ind w:left="26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3002"/>
        </w:tabs>
        <w:ind w:left="30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362"/>
        </w:tabs>
        <w:ind w:left="33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722"/>
        </w:tabs>
        <w:ind w:left="37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  <w:color w:val="000000"/>
      <w:kern w:val="2"/>
      <w:sz w:val="22"/>
      <w:szCs w:val="22"/>
      <w:lang w:val="pl-PL" w:eastAsia="zxx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auto"/>
      <w:kern w:val="2"/>
      <w:sz w:val="22"/>
      <w:szCs w:val="22"/>
      <w:lang w:val="pl-PL" w:eastAsia="zxx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7:00Z</dcterms:created>
  <dc:creator/>
  <dc:description/>
  <dc:language>en-US</dc:language>
  <cp:lastModifiedBy/>
  <cp:lastPrinted>2025-04-03T08:30:00Z</cp:lastPrinted>
  <dcterms:modified xsi:type="dcterms:W3CDTF">2025-04-03T06:30:32Z</dcterms:modified>
  <cp:revision>28</cp:revision>
  <dc:subject/>
  <dc:title/>
</cp:coreProperties>
</file>