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pl-PL" w:eastAsia="zxx" w:bidi="ar-SA"/>
        </w:rPr>
        <w:t>Karta informacyjna organizacji pozarządowej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8"/>
          <w:szCs w:val="28"/>
          <w:lang w:val="pl-PL" w:eastAsia="zxx" w:bidi="ar-SA"/>
        </w:rPr>
      </w:r>
    </w:p>
    <w:tbl>
      <w:tblPr>
        <w:tblW w:w="96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730"/>
        <w:gridCol w:w="6465"/>
      </w:tblGrid>
      <w:tr>
        <w:trPr>
          <w:trHeight w:val="7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organizacji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orma prawna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azwa rejestru (proszę podać numer pod którym OPP jest zarejestrowana)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 organizacji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Adres do korespondencji (jeżeli jest inny niż adres siedziby)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trona internetowa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ótki opis/charakterystyka działalności, który będzie dostępny w wykazie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nne (np. Facebook, logo)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 xml:space="preserve">Data: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>Czytelny podpis osoby uprawnionej/wypełniającej kartę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wydział spraw obywatelskich 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+48 (44) 685 45 32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37715" cy="67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92" t="18864" r="9392" b="18864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4-07-30T12:57:00Z</cp:lastPrinted>
  <dcterms:modified xsi:type="dcterms:W3CDTF">2024-07-30T11:14:22Z</dcterms:modified>
  <cp:revision>5</cp:revision>
  <dc:subject/>
  <dc:title/>
</cp:coreProperties>
</file>