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Radomsko, 20 marca 2024 r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W wyniku rozstrzygnięcia cz. II otwartego konkursu ofert na wsparcie realizacji zadań publicznych                w zakresie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kultury i ochrony dziedzictwa narodowego w roku 2024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uwzględniając rekomendacje Komisji Konkursowej Prezydent Miasta Radomska podjął decyzję             o wsparciu finansowym realizacji zadań publicznych przez organizacje pozarząd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I. W zadaniu: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Wspieranie organizowanych na terenie miasta wydarzeń kulturalnych </w:t>
        <w:br/>
        <w:t xml:space="preserve">i artystycznych o charakterze lokalnym i środowiskowym –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u w:val="single"/>
          <w:lang w:val="pl-PL" w:eastAsia="zxx" w:bidi="ar-SA"/>
        </w:rPr>
        <w:t>przeznaczona kwota: 25 000,00 zł: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Zakotwiczeni w muzyce” dla Związku Harcerstwa Polskiego Chorągiew Łódzka Hufiec Radomsko – propozycja dotacji: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9 500,00 zł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„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Misterium Życia i Śmierci Jezusa z Nazaretu” dla Stowarzyszenia TEATR ŹRÓDŁO – propozycja dotacji: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10 000,00 z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Wspieranie organizowanych na terenie miasta wydarzeń kulturalnych i artystycznych o charakterze lokalnym i środowiskowym” dla Polskiego Związku Emerytów, Rencistów i Inwalidów – propozycja dotacji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5 500,00 z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8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b/>
        <w:b/>
        <w:bCs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b/>
        <w:bCs/>
        <w:caps/>
        <w:color w:val="333333"/>
        <w:sz w:val="18"/>
        <w:szCs w:val="18"/>
        <w:lang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;Times New Roman" w:cs="TrajanPro-Regular;Times New Roman"/>
        <w:caps/>
        <w:color w:val="333333"/>
        <w:sz w:val="18"/>
        <w:szCs w:val="18"/>
        <w:lang w:eastAsia="zxx" w:bidi="zxx"/>
      </w:rPr>
      <w:t>97-500 R</w:t>
    </w:r>
    <w:r>
      <w:rPr>
        <w:rFonts w:eastAsia="TrajanPro-Regular;Times New Roman" w:cs="TrajanPro-Regular;Times New Roman"/>
        <w:color w:val="333333"/>
        <w:sz w:val="18"/>
        <w:szCs w:val="18"/>
        <w:lang w:eastAsia="zxx" w:bidi="zxx"/>
      </w:rPr>
      <w:t>adomsko, ul. Tysiąclecia 5, tel. +48 (44) 685 45 32, fax. +48 (44) 685 44 89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eastAsia="zxx" w:bidi="zxx"/>
      </w:rPr>
    </w:pPr>
    <w:r>
      <w:rPr>
        <w:lang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17780</wp:posOffset>
          </wp:positionV>
          <wp:extent cx="2047240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24" t="19157" r="9524" b="19157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202"/>
        </w:tabs>
        <w:ind w:left="12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1562"/>
        </w:tabs>
        <w:ind w:left="15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282"/>
        </w:tabs>
        <w:ind w:left="228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642"/>
        </w:tabs>
        <w:ind w:left="264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3002"/>
        </w:tabs>
        <w:ind w:left="300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362"/>
        </w:tabs>
        <w:ind w:left="336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722"/>
        </w:tabs>
        <w:ind w:left="3722" w:hanging="360"/>
      </w:pPr>
      <w:rPr>
        <w:sz w:val="22"/>
        <w:b w:val="false"/>
        <w:kern w:val="2"/>
        <w:szCs w:val="22"/>
        <w:bCs w:val="false"/>
        <w:rFonts w:ascii="Arial" w:hAnsi="Arial" w:eastAsia="Lucida Sans Unicode" w:cs="Arial"/>
        <w:color w:val="000000"/>
        <w:lang w:val="pl-PL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  <w:color w:val="000000"/>
      <w:kern w:val="2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kern w:val="2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auto"/>
      <w:kern w:val="2"/>
      <w:sz w:val="22"/>
      <w:szCs w:val="22"/>
      <w:lang w:val="pl-PL" w:eastAsia="zxx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07:00Z</dcterms:created>
  <dc:creator/>
  <dc:description/>
  <dc:language>en-US</dc:language>
  <cp:lastModifiedBy/>
  <cp:lastPrinted>2022-02-23T09:49:00Z</cp:lastPrinted>
  <dcterms:modified xsi:type="dcterms:W3CDTF">2024-03-20T08:13:11Z</dcterms:modified>
  <cp:revision>24</cp:revision>
  <dc:subject/>
  <dc:title/>
</cp:coreProperties>
</file>