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NIKI OTWARTEGO KONKURSU OFER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ZAKRES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ZADAŃ Z POMOCY SPOŁECZNEJ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2024 ROKU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Uwzględniając rekomendacje komisji konkursowej, Prezydent Miasta Radomska podjął decyzję o wsparciu finansowym realizacji następujących zadań publicznych z zakresu pomocy społecznej w 2024 roku wykonywanych przez organizacje pozarządow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sz w:val="22"/>
          <w:szCs w:val="22"/>
          <w:lang w:bidi="zxx"/>
        </w:rPr>
        <w:t>Prowadzenie ogrzewalni oraz działań socjalno-pomocowych na rzecz osób bezdomnych i zagrożonych bezdomnością (interwencja kryzysowa)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dla Stowarzyszenia Centrum Pomocy PANACEUM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kwota dotacji: 67.000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ziałania pomocowe na rzecz osób najuboższych i bezrobotnych (prowadzenie punktów charytatywnych wydających chleb, paczki żywnościowe, odzież używaną)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ab/>
        <w:t>- kwota dotacji 50.000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Z uwagi na stwierdzenie uchybień formalnych w ofercie złożonej na w/w zadanie oferent został wezwany do ich uzupełnienia. Konkurs w tym zakresie zostanie rozstrzygnięty w późniejszym termini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  <w:lang w:bidi="zxx"/>
        </w:rPr>
      </w:pPr>
      <w:r>
        <w:rPr>
          <w:rFonts w:eastAsia="Arial" w:cs="Arial" w:ascii="Arial" w:hAnsi="Arial"/>
          <w:color w:val="333333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caps/>
        <w:color w:val="333333"/>
        <w:sz w:val="18"/>
        <w:szCs w:val="18"/>
        <w:lang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1525" cy="676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49" t="18984" r="9449" b="18984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Arial" w:hAnsi="Arial" w:eastAsia="Lucida Sans Unicode" w:cs="Arial"/>
        <w:color w:val="auto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Arial" w:hAnsi="Arial" w:eastAsia="Lucida Sans Unicode" w:cs="Arial"/>
      <w:b/>
      <w:bCs/>
      <w:color w:val="auto"/>
      <w:kern w:val="2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1:00Z</dcterms:created>
  <dc:creator>cas3</dc:creator>
  <dc:description/>
  <dc:language>en-US</dc:language>
  <cp:lastModifiedBy/>
  <cp:lastPrinted>2019-01-08T13:20:00Z</cp:lastPrinted>
  <dcterms:modified xsi:type="dcterms:W3CDTF">2024-01-09T14:28:53Z</dcterms:modified>
  <cp:revision>7</cp:revision>
  <dc:subject/>
  <dc:title>WYNIKI OTWARTEGO KONKURSU OFERT</dc:title>
</cp:coreProperties>
</file>