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do Regulaminu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yznawania patronatu honorowego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b uczestnictwa Prezydenta Miasta Radomska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 komitecie honorowym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  RADOM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udziału Prezydenta Miasta Radomska w komitecie honorowy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b objęcie przez Prezydenta patronatu honor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nioskodawca/Organizator przedsięwzięcia (nazwa, adres, telefon. E-mai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Pełna nazwa przedsięwzięc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Termin przedsięwzięcia. Czas tr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Miejsce realizacji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Zasięg przedsięwzięcia: miejski, powiatowy, regionalny, wojewódzki, ogólnopolski</w:t>
        <w:br/>
        <w:t>i międzynaro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Cele i oczekiwane efekty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Adresaci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Informacja na temat innych Patron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Planowane działania promocyjne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Inne informacje , uwa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,miejscowość)                                  </w:t>
        <w:tab/>
        <w:tab/>
        <w:t xml:space="preserve">         (podpis, pieczątka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17780</wp:posOffset>
          </wp:positionV>
          <wp:extent cx="1905000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9:00Z</dcterms:created>
  <dc:creator/>
  <dc:description/>
  <dc:language>en-US</dc:language>
  <cp:lastModifiedBy>inz12</cp:lastModifiedBy>
  <cp:lastPrinted>2009-03-31T10:48:00Z</cp:lastPrinted>
  <dcterms:modified xsi:type="dcterms:W3CDTF">2009-08-20T09:30:00Z</dcterms:modified>
  <cp:revision>2</cp:revision>
  <dc:subject/>
  <dc:title/>
</cp:coreProperties>
</file>