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uzupełniające do rejestru szkół i placówek oświatowych (RSPO) prowadzonego przez jednostki samorządu terytorial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ustawą z dnia 15 kwietnia 2011 r. </w:t>
        <w:br/>
        <w:t>o systemie informacji oświa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do wypełnienia przez osobę prowadzącą szkołę lub placówkę oświatow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10"/>
      </w:tblGrid>
      <w:tr>
        <w:trPr>
          <w:trHeight w:val="397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a o szkole / placówce oświatow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ły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światowej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lnica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ane adresowe szkoły / placówki oświatowej różnią się od danych do koresponden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430523528"/>
            <w:bookmarkStart w:id="1" w:name="__Fieldmark__0_430523528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430523528"/>
            <w:bookmarkStart w:id="3" w:name="__Fieldmark__1_430523528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lnica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dodatkowe o szkole / placówce oświatowej </w:t>
              <w:br/>
            </w:r>
            <w:r>
              <w:rPr>
                <w:rFonts w:cs="Arial" w:ascii="Arial" w:hAnsi="Arial"/>
                <w:sz w:val="22"/>
                <w:szCs w:val="22"/>
              </w:rPr>
              <w:t>(np. inne adresy działalności szkoły / placówki oświatowej)</w:t>
            </w:r>
          </w:p>
        </w:tc>
      </w:tr>
      <w:tr>
        <w:trPr>
          <w:trHeight w:val="1334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 podpis osoby prowadzącej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6"/>
      </w:tblGrid>
      <w:tr>
        <w:trPr>
          <w:trHeight w:val="39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niepełnosprawności uczniów dla których szkoła/placówka oświatowa </w:t>
              <w:br/>
              <w:t xml:space="preserve">została zorganizowana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do wypełnienia w przypadku szkół specjalnych)</w:t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rektor szkoły / placówki oświatowej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dyrektora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dyrektora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>
          <w:trHeight w:val="39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a o organie prowadzącym</w:t>
            </w:r>
          </w:p>
        </w:tc>
      </w:tr>
      <w:tr>
        <w:trPr>
          <w:trHeight w:val="1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u prowadzącego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EL </w:t>
              <w:br/>
              <w:t>(osoba fizycz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  <w:br/>
              <w:t>(osoba prawna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karbowy (właściwość miejscowa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lnic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 podpis osoby prowadząc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>
          <w:trHeight w:val="39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formacja o organie prowadzącym c.d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należy wypełnić jeżeli jednostka prowadzona jest przez więcej niż jedną osobę fizyczną)</w:t>
            </w:r>
          </w:p>
        </w:tc>
      </w:tr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u prowadzącego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EL </w:t>
              <w:br/>
              <w:t>(osoba fizyczn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karbowy (właściwość miejscowa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lnic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 podpis osoby prowadzącej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29680</wp:posOffset>
              </wp:positionH>
              <wp:positionV relativeFrom="paragraph">
                <wp:posOffset>635</wp:posOffset>
              </wp:positionV>
              <wp:extent cx="330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75pt;mso-wrap-distance-left:0pt;mso-wrap-distance-right:0pt;mso-wrap-distance-top:0pt;mso-wrap-distance-bottom:0pt;margin-top:0.05pt;mso-position-vertical-relative:text;margin-left:4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3:00Z</dcterms:created>
  <dc:creator>UMstW</dc:creator>
  <dc:description/>
  <dc:language>en-US</dc:language>
  <cp:lastModifiedBy>Dorota Kazimierska</cp:lastModifiedBy>
  <cp:lastPrinted>2012-08-20T08:49:00Z</cp:lastPrinted>
  <dcterms:modified xsi:type="dcterms:W3CDTF">2017-10-20T10:23:00Z</dcterms:modified>
  <cp:revision>2</cp:revision>
  <dc:subject/>
  <dc:title>Dane uzupełniające do rejestru szkół i placówek oświatowych (RSPO) prowadzonego przez jednostki samorządu terytorialnego</dc:title>
</cp:coreProperties>
</file>