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86"/>
        <w:gridCol w:w="7010"/>
        <w:gridCol w:w="40"/>
        <w:gridCol w:w="40"/>
        <w:gridCol w:w="40"/>
        <w:gridCol w:w="40"/>
        <w:gridCol w:w="40"/>
      </w:tblGrid>
      <w:tr>
        <w:trPr>
          <w:trHeight w:val="507" w:hRule="atLeast"/>
        </w:trPr>
        <w:tc>
          <w:tcPr>
            <w:tcW w:w="348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4305</wp:posOffset>
                  </wp:positionV>
                  <wp:extent cx="2054225" cy="6896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00" t="19531" r="9700" b="19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ząd Miasta Radomsk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. (44) 685 – 45 – 00, fax. (44) 685 – 45 – 13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ww.radomsko.pl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godziny pracy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niedziałek – piątek:   7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5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KARTA INFORMACYJN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35" w:right="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MELDOWANIE (WYMELDOWANIE) DECYZJĄ ADMINISTRACYJNĄ NA POBYT STAŁY I CZASOWY. ANULOWANIE POWYŻSZEJ CZYNNOŚCI W DRODZE DECYZJI ADMINISTRACYJNEJ.</w:t>
            </w:r>
          </w:p>
          <w:p>
            <w:pPr>
              <w:pStyle w:val="Normal"/>
              <w:snapToGrid w:val="false"/>
              <w:ind w:left="35" w:right="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Komórka odpowiedzialna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Wydział Spraw Obywatelskich – Ewidencja Ludności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Osoba właściwa                     do załatwienia sprawy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tLeast" w:line="20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Benita Ko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tLeast" w:line="20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Joanna Kukulska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Adres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97 – 500 Radomsko, ul. Tysiąclecia 5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 piętro, pokój  nr 21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Telefon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(44) 685-45-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Podstawa prawna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Ustawa z dnia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 xml:space="preserve">24 września 2010 roku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(t.j. Dz. U. z 2017 r. poz. 657z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US" w:eastAsia="en-US" w:bidi="ar-SA"/>
              </w:rPr>
              <w:t>późn. zm.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410" w:leader="none"/>
                <w:tab w:val="left" w:pos="3119" w:leader="none"/>
              </w:tabs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US" w:eastAsia="en-US" w:bidi="ar-SA"/>
              </w:rPr>
              <w:t xml:space="preserve">Ustawa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US" w:eastAsia="en-US" w:bidi="ar-SA"/>
              </w:rPr>
              <w:t>z dnia 16 listopada 2006r. o opłacie skarbowej (t.j. Dz. U. z 2016r., poz. 1827 z późn. zm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410" w:leader="none"/>
                <w:tab w:val="left" w:pos="3119" w:leader="none"/>
              </w:tabs>
              <w:jc w:val="both"/>
              <w:rPr>
                <w:rFonts w:ascii="Arial" w:hAnsi="Arial" w:eastAsia="Garamond" w:cs="Arial"/>
                <w:b w:val="false"/>
                <w:b w:val="false"/>
                <w:bCs w:val="false"/>
                <w:color w:val="auto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US" w:eastAsia="en-US" w:bidi="ar-SA"/>
              </w:rPr>
              <w:t>U</w:t>
            </w:r>
            <w:r>
              <w:rPr>
                <w:rFonts w:eastAsia="Garamond" w:cs="Arial" w:ascii="Arial" w:hAnsi="Arial"/>
                <w:b w:val="false"/>
                <w:bCs w:val="false"/>
                <w:color w:val="auto"/>
                <w:sz w:val="21"/>
                <w:szCs w:val="21"/>
                <w:lang w:val="en-US" w:eastAsia="en-US" w:bidi="ar-SA"/>
              </w:rPr>
              <w:t>stawa dnia 14 czerwca 1960 r. Kodeks Postępowania Administracyjnego (t.j. Dz. U. z 2017r.  poz. 125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2410" w:leader="none"/>
                <w:tab w:val="left" w:pos="3119" w:leader="none"/>
              </w:tabs>
              <w:snapToGrid w:val="false"/>
              <w:jc w:val="both"/>
              <w:rPr/>
            </w:pPr>
            <w:r>
              <w:rPr>
                <w:rFonts w:eastAsia="Garamond" w:cs="Arial" w:ascii="Arial" w:hAnsi="Arial"/>
                <w:b w:val="false"/>
                <w:bCs w:val="false"/>
                <w:color w:val="auto"/>
                <w:sz w:val="21"/>
                <w:szCs w:val="21"/>
                <w:lang w:val="en-US" w:eastAsia="en-US" w:bidi="ar-SA"/>
              </w:rPr>
              <w:t xml:space="preserve">Ustawa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n-US" w:eastAsia="en-US" w:bidi="ar-SA"/>
              </w:rPr>
              <w:t xml:space="preserve">29 sierpnia 1997r. o ochronie danych osobowych (t.j. Dz. U. z 2016r., poz. 922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Wymagane dokumenty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anie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kument potwierdzający tytuł prawny do lokalu (oryginał do wglądu) tj. w szczególności: umowa cywilno-prawna, wypis z księgi wieczystej, decyzja administracyjna lub orzeczenie sądu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awomocne orzeczenie sądu (w razie konieczności)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ypełniony formularz „zgłoszenie pobytu stałego” lub „zgłoszenie pobytu czasowego”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twierdzenie wniesienia opłaty skarbowej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twierdzenie wniesienia opłaty za  pełnomocnictwo jeśli strona działa przez pełnomocnik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Formularze do pobrania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bra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Opłaty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opłata w wysokości 10 zł. za wydanie na wniosek decyzji administracyjnej w I instancji (tylko w przypadku wniosku o wymeldowanie z pobytu stałego bądź czasowego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zxx" w:eastAsia="zxx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decyzja wydawana w postępowaniu odwoławczym zwolniona od opłaty skarbowej. 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zxx" w:eastAsia="zxx"/>
              </w:rPr>
              <w:t xml:space="preserve">W przypadku gdy wnioskodawca działa za pośrednictwem pełnomocnika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(nie dotyczy pełnomocnictw udzielanych małżonkowi, wstępnemu, zstępnemu lub rodzeństwu, albo gdy mocodawcą jest podmiot zwolniony z opłaty skarbowej) </w:t>
            </w:r>
            <w:r>
              <w:rPr>
                <w:rFonts w:cs="Arial" w:ascii="Arial" w:hAnsi="Arial"/>
                <w:sz w:val="21"/>
                <w:szCs w:val="21"/>
                <w:lang w:val="zxx" w:eastAsia="zxx"/>
              </w:rPr>
              <w:t xml:space="preserve"> opłata skarbowa w kwocie 17 złotych na konto naszego Urzędu w </w:t>
            </w:r>
            <w:r>
              <w:rPr>
                <w:rFonts w:eastAsia="Garamond" w:cs="Arial" w:ascii="Arial" w:hAnsi="Arial"/>
                <w:sz w:val="21"/>
                <w:szCs w:val="21"/>
                <w:lang w:val="zxx" w:eastAsia="zxx"/>
              </w:rPr>
              <w:t xml:space="preserve">Getin Noble Bank S.A.  Nr konta </w:t>
            </w:r>
            <w:r>
              <w:rPr>
                <w:rFonts w:eastAsia="Garamond" w:cs="Arial" w:ascii="Arial" w:hAnsi="Arial"/>
                <w:color w:val="auto"/>
                <w:sz w:val="21"/>
                <w:szCs w:val="21"/>
                <w:lang w:val="zxx" w:eastAsia="zxx" w:bidi="ar-SA"/>
              </w:rPr>
              <w:t>49 1560 0013 2039 6334 0000 0007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  <w:lang w:val="en-US" w:eastAsia="en-US"/>
              </w:rPr>
              <w:t>Termin i sposób załatwienia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tLeast" w:line="20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po złożeniu podania organ ewidencji ludności prowadzi postępowanie wyjaśniające ( bada legalność pobytu osoby w lokalu m.in. przesłuchuje strony oraz świadków, przeprowadza kontrolę meldunkową). Postępowanie kończy decyzja administracyjna o zameldowaniu lub o odmowie zameldowania osoby. termin załatwienia sprawy - wydania decyzji administracyjnej – nie później niż w ciągu miesiąca, a w sprawach szczególnie skomplikowanych nie później niż w ciągu 2 miesięcy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tLeast" w:line="20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termin ten może zostać przedłużony, jednakże organ obowiązany jest takim przypadku zawiadomić stron o niezałatwieniu sprawy w terminie i wyznaczyć nowy termin jej załatwienia (art. 35 i 36 Kodeksu postępowania administracyjnego).  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Tryb odwoławczy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d decyzji wydanej przez organ ewidencji ludności stronom postępowania przysługuje prawo złożenia odwołania do właściwego wojewody, w terminie 14 dni od daty doręczenia tej decyzji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odwołanie składa się za pośrednictwem organu ewidencji ludności, który wydał decyzję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zxx" w:eastAsia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zxx" w:eastAsia="zxx"/>
              </w:rPr>
              <w:t>Informacje dodatkowe:</w:t>
            </w:r>
          </w:p>
        </w:tc>
        <w:tc>
          <w:tcPr>
            <w:tcW w:w="7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zxx" w:eastAsia="zxx"/>
              </w:rPr>
            </w:pPr>
            <w:r>
              <w:rPr>
                <w:rFonts w:cs="Arial" w:ascii="Arial" w:hAnsi="Arial"/>
                <w:sz w:val="21"/>
                <w:szCs w:val="21"/>
                <w:lang w:val="zxx" w:eastAsia="zxx"/>
              </w:rPr>
              <w:t>Wymeldowaniu na podstawie decyzji administracyjnej podlega osoba, która dobrowolnie opuściła miejsce pobytu stałego lub czasowego powyżej 3 miesięcy i nie dopełniła obowiązku wymeldowania się.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119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765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Symbol" w:hAnsi="Symbol" w:eastAsia="Times New Roman" w:cs="Symbol"/>
        <w:color w:val="auto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auto"/>
        <w:lang w:val="en-US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auto"/>
        <w:lang w:val="en-US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auto"/>
        <w:lang w:val="en-US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35"/>
        </w:tabs>
        <w:ind w:left="6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95"/>
        </w:tabs>
        <w:ind w:left="9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55"/>
        </w:tabs>
        <w:ind w:left="13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15"/>
        </w:tabs>
        <w:ind w:left="17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75"/>
        </w:tabs>
        <w:ind w:left="20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35"/>
        </w:tabs>
        <w:ind w:left="24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55"/>
        </w:tabs>
        <w:ind w:left="31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15"/>
        </w:tabs>
        <w:ind w:left="351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10" w:leader="none"/>
        <w:tab w:val="left" w:pos="3119" w:leader="none"/>
      </w:tabs>
      <w:ind w:left="1843" w:right="0" w:hanging="0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0" w:leader="none"/>
        <w:tab w:val="left" w:pos="3119" w:leader="none"/>
      </w:tabs>
      <w:jc w:val="center"/>
      <w:outlineLvl w:val="1"/>
    </w:pPr>
    <w:rPr>
      <w:b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410" w:leader="none"/>
        <w:tab w:val="left" w:pos="3119" w:leader="none"/>
      </w:tabs>
      <w:spacing w:lineRule="auto" w:line="360"/>
      <w:outlineLvl w:val="2"/>
    </w:pPr>
    <w:rPr>
      <w:szCs w:val="20"/>
      <w:lang w:val="en-US" w:eastAsia="en-U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color w:val="auto"/>
      <w:sz w:val="21"/>
      <w:szCs w:val="21"/>
      <w:lang w:val="en-US" w:eastAsia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  <w:color w:val="auto"/>
      <w:sz w:val="21"/>
      <w:szCs w:val="21"/>
      <w:lang w:val="en-US" w:eastAsia="en-US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19:00Z</dcterms:created>
  <dc:creator>ew4</dc:creator>
  <dc:description/>
  <dc:language>en-US</dc:language>
  <cp:lastModifiedBy>ew4</cp:lastModifiedBy>
  <cp:lastPrinted>2018-01-03T14:19:00Z</cp:lastPrinted>
  <dcterms:modified xsi:type="dcterms:W3CDTF">2005-05-30T12:42:00Z</dcterms:modified>
  <cp:revision>3</cp:revision>
  <dc:subject/>
  <dc:title> </dc:title>
</cp:coreProperties>
</file>