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domsko, dnia ................ 20 ...... r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(pełna nazwa, imię, nazwisk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(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 xml:space="preserve">(telefon kontaktowy, faks, e-mail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 MIASTA RADOM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ZNACZENIU DZIAŁKI W OBOWIĄZUJĄCYM MIEJSCOWYM PL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SPODAROWANIA PRZESTRZENNEGO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UM UWARUNKOW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IERUNKÓW ZAGOSPODAROWANIA PRZESTRZEN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A RADOMSKO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7 § 1 ustawy z dnia 14 czerwca 1960 r. – Kodeks postępowania administracyjnego (tj. Dz. U. z 2020 r. poz. 256 z póżn.zm.) proszę o wydanie zaświadczenia potwierdzającego przeznaczenie działki o nr ew.: .................................................................................... w obrębie geodezyjnym nr .............................. przy ul.............................................................                              w obowiązującym miejscowym planie zagospodarowania przestrzennego / studium uwarunkowań                  i kierunków zagospodarowania przestrzennego* miasta Radomsk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to jest mi niezbędne w celu: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Załącznik: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 od zaświadczenia – 17 zł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podstawa prawna - ustawa z dnia 16 listopada 2006 r. o opłacie skarbowej – tj. Dz. U. z 2020 r. poz. 1000             z późn.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(podpis wnioskodawcy / pełnomocni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lauzula informacyjna RODO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3 ust. 1 i 2 Rozporządzenia Parlamentu Europejskiego i Rady (UE) 2016/679 z dnia                   27 kwietnia 2016 roku w sprawie ochrony osób fizycznych w związku z przetwarzaniem danych                       osobowych i w sprawie swobodnego przepływu takich danych oraz uchylenia dyrektywy 95/46/WE                  (ogólne  rozporządzenie o ochronie danych) (Dz. U. UE.L Nr 119, str. 1), (RODO) Administrator Danych przekazuje następującą informac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administratorem Pani/Pana danych osobowych jest Gmina Miasto Radomsko z siedzibą 97-500                      Radomsko, ul. Tysiąclecia 5, nr tel. 44 685 45 00, adres e-mail: </w:t>
      </w:r>
      <w:hyperlink r:id="rId2">
        <w:r>
          <w:rPr>
            <w:rStyle w:val="InternetLink"/>
            <w:i/>
            <w:sz w:val="22"/>
            <w:szCs w:val="22"/>
          </w:rPr>
          <w:t>um@radomsko.pl</w:t>
        </w:r>
      </w:hyperlink>
      <w:r>
        <w:rPr>
          <w:i/>
          <w:sz w:val="22"/>
          <w:szCs w:val="22"/>
        </w:rPr>
        <w:t>, reprezentowana przez Prezydenta Miasta Radomsk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w sprawach związanych z przetwarzaniem danych osobowych, można kontaktować się                              z Inspektorem Ochrony Danych za pośrednictwem e-mail: </w:t>
      </w:r>
      <w:hyperlink r:id="rId3">
        <w:r>
          <w:rPr>
            <w:rStyle w:val="InternetLink"/>
            <w:i/>
            <w:sz w:val="22"/>
            <w:szCs w:val="22"/>
          </w:rPr>
          <w:t>abi@radomsko.pl</w:t>
        </w:r>
      </w:hyperlink>
      <w:r>
        <w:rPr>
          <w:i/>
          <w:sz w:val="22"/>
          <w:szCs w:val="22"/>
        </w:rPr>
        <w:t xml:space="preserve"> lub pod nr telefonu                   44 685 44 72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Pani/Pana dane osobowe przetwarzane będą na podstawie art. 6 ust. 1 lit. c RODO w celu                                    związanym z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lokalizacji inwestycji celu publiczneg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zmiany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decyzji o przeniesieniu decyzji o warunkach zabudowy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ydaniem zaświadczenia o przeznaczeniu działki w obowiązującym miejscowym planie zagospodarowania przestrzennego / studium uwarunkowań i kierunków zagospodarowania przestrzennego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daniem wypisu i wyrysu z miejscowego planu zagospodarowania przestrzennego / Studium uwarunkowań i kierunków zagospodarowania przestrzennego miasta Radomska, których wydanie regulują przepisy odrębne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w związku z przetwarzaniem danych w celach wskazanych w pkt 3, Pani/Pana dane osobowe mogą być udostępniane innym odbiorcom lub kategoriom odbiorców danych osobowych. Odbiorcami danych osobowych mogą być tylko podmioty uprawnione do odbioru Pani/Pana danych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dane osobowe będą przechowywane przez okres niezbędny do realizacji celów określonych w pkt 3,                   a po tym czasie przez okres oraz w zakresie wymaganym przez przepisy powszechnie obowiązującego prawa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) posiada Pani/Pan prawo dostępu do treści swoich danych oraz prawo ich sprostowania, ograniczenia przetwarzania;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 ma Pan/Pani prawo wniesienia skargi do Prezesa Urzędu Ochrony Danych Osobowych, gdy uzna Pani/Pan, iż przetwarzanie danych osobowych Pani/Pana dotyczących narusza przepisy RODO;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 podanie przez Pana/Panią danych osobowych nie jest obowiązkowe, ale niezbędne do udzielenia                 odpowiedzi / wydania zaświadczenia / wydania decyzji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right" w:pos="9356" w:leader="dot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Dodatkowe informacje – Wydział Rozwoju Miasta telefon (44) 685 44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3:00Z</dcterms:created>
  <dc:creator>bpp2</dc:creator>
  <dc:description/>
  <dc:language>en-US</dc:language>
  <cp:lastModifiedBy> </cp:lastModifiedBy>
  <cp:lastPrinted>2017-06-13T08:06:00Z</cp:lastPrinted>
  <dcterms:modified xsi:type="dcterms:W3CDTF">2018-07-24T11:53:00Z</dcterms:modified>
  <cp:revision>12</cp:revision>
  <dc:subject/>
  <dc:title>Radomsko, dnia </dc:title>
</cp:coreProperties>
</file>