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</w:rPr>
        <w:t xml:space="preserve"> </w:t>
      </w:r>
    </w:p>
    <w:tbl>
      <w:tblPr>
        <w:tblW w:w="1077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76"/>
        <w:gridCol w:w="2421"/>
      </w:tblGrid>
      <w:tr>
        <w:trPr>
          <w:trHeight w:val="773" w:hRule="exact"/>
        </w:trPr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FFP.I</w:t>
            </w:r>
          </w:p>
        </w:tc>
        <w:tc>
          <w:tcPr>
            <w:tcW w:w="6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at Podat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4"/>
              </w:rPr>
              <w:t>ul. Tysiąclecia 5,   tel.  44 685 44 57, 44 685 44 58, 44 685 44 60,   fax  44  685 45 13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FFP.I/18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77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WYDANIE ZAŚWIADCZENIA O WYSOKOŚCI ZALEGŁOŚCI PODATKOWYCH PODATNI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(art. 306h ustawy Ordynacja podatkow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65405</wp:posOffset>
                </wp:positionV>
                <wp:extent cx="3449955" cy="18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97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7"/>
                              <w:gridCol w:w="298"/>
                              <w:gridCol w:w="297"/>
                              <w:gridCol w:w="3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domsko, dni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4.55pt;mso-wrap-distance-left:7.05pt;mso-wrap-distance-right:0pt;mso-wrap-distance-top:0pt;mso-wrap-distance-bottom:0pt;margin-top:5.15pt;mso-position-vertical-relative:text;margin-left:26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97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7"/>
                        <w:gridCol w:w="298"/>
                        <w:gridCol w:w="297"/>
                        <w:gridCol w:w="3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domsko, dni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E WNIOSKODAWCY </w:t>
      </w:r>
      <w:r>
        <w:rPr>
          <w:b/>
          <w:vertAlign w:val="superscript"/>
        </w:rPr>
        <w:t>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6752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759"/>
                              <w:gridCol w:w="290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3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7.75pt;mso-wrap-distance-left:0pt;mso-wrap-distance-right:7.05pt;mso-wrap-distance-top:0pt;mso-wrap-distance-bottom:0pt;margin-top:1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759"/>
                        <w:gridCol w:w="290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1"/>
                        <w:gridCol w:w="291"/>
                        <w:gridCol w:w="3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</w:rPr>
        <w:t xml:space="preserve">Imię/Nazwa firmy/Nazwa organizacji                         </w:t>
      </w:r>
      <w:r>
        <w:rPr/>
        <w:t xml:space="preserve">                                                </w:t>
      </w:r>
      <w:r>
        <w:rPr>
          <w:sz w:val="12"/>
        </w:rPr>
        <w:t>Miejscowość</w:t>
        <w:b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686752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49"/>
                              <w:gridCol w:w="350"/>
                              <w:gridCol w:w="349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8.4pt;mso-wrap-distance-left:0pt;mso-wrap-distance-right:7.05pt;mso-wrap-distance-top:0pt;mso-wrap-distance-bottom:0pt;margin-top:31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49"/>
                        <w:gridCol w:w="350"/>
                        <w:gridCol w:w="349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 xml:space="preserve">Nazwisko/ Nazwa firmy/Nazwa organizacji                                                                                                               Kod      pocztowy                                                    Ulica   </w:t>
        <w:b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686752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30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9.05pt;mso-wrap-distance-left:0pt;mso-wrap-distance-right:7.05pt;mso-wrap-distance-top:0pt;mso-wrap-distance-bottom:0pt;margin-top:32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2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2"/>
                        <w:gridCol w:w="291"/>
                        <w:gridCol w:w="291"/>
                        <w:gridCol w:w="291"/>
                        <w:gridCol w:w="291"/>
                        <w:gridCol w:w="291"/>
                        <w:gridCol w:w="30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Nazwisko/ Nazwa firmy/Nazwa organizacji                                                                                                                Ulica                                                                                                         Nr  domu                  Nr lokal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70"/>
      </w:tblGrid>
      <w:tr>
        <w:trPr>
          <w:trHeight w:val="340" w:hRule="exac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2"/>
        </w:rPr>
        <w:t xml:space="preserve">NIP /  PESEL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PODATNIK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67525" cy="225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759"/>
                              <w:gridCol w:w="290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1"/>
                              <w:gridCol w:w="291"/>
                              <w:gridCol w:w="3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7.75pt;mso-wrap-distance-left:0pt;mso-wrap-distance-right:7.05pt;mso-wrap-distance-top:0pt;mso-wrap-distance-bottom:0pt;margin-top:1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759"/>
                        <w:gridCol w:w="290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1"/>
                        <w:gridCol w:w="291"/>
                        <w:gridCol w:w="3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</w:rPr>
        <w:t xml:space="preserve">Imię/Nazwa firmy/Nazwa organizacji                         </w:t>
      </w:r>
      <w:r>
        <w:rPr/>
        <w:t xml:space="preserve">                                                </w:t>
      </w:r>
      <w:r>
        <w:rPr>
          <w:sz w:val="12"/>
        </w:rPr>
        <w:t>Miejscowość</w:t>
        <w:b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6867525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49"/>
                              <w:gridCol w:w="350"/>
                              <w:gridCol w:w="349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8.4pt;mso-wrap-distance-left:0pt;mso-wrap-distance-right:7.05pt;mso-wrap-distance-top:0pt;mso-wrap-distance-bottom:0pt;margin-top:31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49"/>
                        <w:gridCol w:w="350"/>
                        <w:gridCol w:w="349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 xml:space="preserve">Nazwisko/ Nazwa firmy/Nazwa organizacji                                                                                                               Kod      pocztowy                                                    Ulica   </w:t>
        <w:b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6867525" cy="241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30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9.05pt;mso-wrap-distance-left:0pt;mso-wrap-distance-right:7.05pt;mso-wrap-distance-top:0pt;mso-wrap-distance-bottom:0pt;margin-top:32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2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2"/>
                        <w:gridCol w:w="291"/>
                        <w:gridCol w:w="291"/>
                        <w:gridCol w:w="291"/>
                        <w:gridCol w:w="291"/>
                        <w:gridCol w:w="291"/>
                        <w:gridCol w:w="30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Nazwisko/ Nazwa firmy/Nazwa organizacji                                                                                                                Ulica                                                                                                         Nr  domu                  Nr lokal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70"/>
      </w:tblGrid>
      <w:tr>
        <w:trPr>
          <w:trHeight w:val="340" w:hRule="exac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  <w:r>
        <w:rPr>
          <w:sz w:val="12"/>
        </w:rPr>
        <w:t xml:space="preserve">NIP /  PESEL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281" w:hanging="0"/>
        <w:rPr/>
      </w:pPr>
      <w:r>
        <w:rPr/>
        <w:t xml:space="preserve">               </w:t>
      </w:r>
      <w:r>
        <w:rPr/>
        <w:t>Zwracam się o wydanie zaświadczenia o</w:t>
      </w:r>
      <w:r>
        <w:rPr>
          <w:vertAlign w:val="superscript"/>
        </w:rPr>
        <w:t xml:space="preserve">   </w:t>
      </w:r>
      <w:r>
        <w:rPr/>
        <w:t>wysokości zaległości podatkowych wskazanego wyżej podatnika.</w:t>
      </w:r>
    </w:p>
    <w:p>
      <w:pPr>
        <w:pStyle w:val="Normal"/>
        <w:ind w:left="567" w:right="281" w:hanging="0"/>
        <w:rPr/>
      </w:pPr>
      <w:r>
        <w:rPr/>
        <w:t>Powyższe zaświadczenie jest niezbędne celem przedłożenia w ................................................................ .....................................................................................................................................................................w sprawie …................................................................................................................................................</w:t>
      </w:r>
    </w:p>
    <w:p>
      <w:pPr>
        <w:pStyle w:val="Normal"/>
        <w:ind w:left="567" w:right="281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180"/>
        <w:jc w:val="both"/>
        <w:rPr/>
      </w:pPr>
      <w:r>
        <w:rPr/>
      </w:r>
    </w:p>
    <w:p>
      <w:pPr>
        <w:pStyle w:val="Normal"/>
        <w:ind w:left="720" w:right="0" w:hanging="18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  <w:t xml:space="preserve">             </w:t>
      </w:r>
    </w:p>
    <w:p>
      <w:pPr>
        <w:pStyle w:val="Normal"/>
        <w:ind w:left="0" w:right="0" w:firstLine="6480"/>
        <w:jc w:val="both"/>
        <w:rPr/>
      </w:pPr>
      <w:r>
        <w:rPr/>
        <w:t>…………………………………</w:t>
      </w:r>
      <w:r>
        <w:rPr/>
        <w:t>............</w:t>
      </w:r>
    </w:p>
    <w:p>
      <w:pPr>
        <w:pStyle w:val="Normal"/>
        <w:ind w:left="0" w:right="0" w:firstLine="6480"/>
        <w:jc w:val="both"/>
        <w:rPr/>
      </w:pPr>
      <w:r>
        <w:rPr/>
        <w:t xml:space="preserve">           </w:t>
      </w:r>
      <w:r>
        <w:rPr/>
        <w:t>podpis 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zgoda podatnika nie jest wymagana, jeżeli z wnioskiem występuje małżonek podatnika pozostający z nim we wspóln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jątkowej. Małżonek podatnika składa oświadczenie o pozostawaniu z podatnikiem we wspólności majątkowej pod rygor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powiedzialności karnej za fałszywe zeznania</w:t>
      </w:r>
      <w:r>
        <w:rPr/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2:00Z</dcterms:created>
  <dc:creator>przemek</dc:creator>
  <dc:description/>
  <dc:language>en-US</dc:language>
  <cp:lastModifiedBy>podatki4</cp:lastModifiedBy>
  <cp:lastPrinted>2012-12-28T14:33:00Z</cp:lastPrinted>
  <dcterms:modified xsi:type="dcterms:W3CDTF">2012-12-31T07:11:00Z</dcterms:modified>
  <cp:revision>8</cp:revision>
  <dc:subject/>
  <dc:title>WNIOSEK</dc:title>
</cp:coreProperties>
</file>